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empleo de los trabajadores en general (Empleados y de Obreros) en el período marzo 2013 a febrero 2014, experimenta una elevación de 3.6  puntos. Esta evolución positiva del indicador equivale a una variación  para el período de 2.01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crecimiento de 6.3  puntos lo que equivale a una variación positiva de 3.09%. En cuanto al índice de Obreros registra una baja de -0.1 puntos lo que representa  una variación negativa de -0.07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9.0 puntos, lo que equivale  una variación de 3.5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 xml:space="preserve">G52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18.7 puntos que r</w:t>
      </w:r>
      <w:r>
        <w:rPr>
          <w:rFonts w:cs="Arial" w:ascii="Arial" w:hAnsi="Arial"/>
          <w:sz w:val="20"/>
          <w:szCs w:val="20"/>
        </w:rPr>
        <w:t>epresentan un 5.48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marzo 2013 a febrero 2014 </w:t>
      </w:r>
      <w:r>
        <w:rPr>
          <w:rFonts w:cs="Arial" w:ascii="Arial" w:hAnsi="Arial"/>
          <w:sz w:val="20"/>
          <w:szCs w:val="20"/>
        </w:rPr>
        <w:t xml:space="preserve">se observa un crecimiento del índice que aumenta en 13.4 puntos y la variación equivale a 7.03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>J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nanciación de planes de seguros y de pensiones, excepto los planes de seguridad social de afiliación obligatoria </w:t>
      </w:r>
      <w:r>
        <w:rPr>
          <w:rFonts w:cs="Arial" w:ascii="Arial" w:hAnsi="Arial"/>
          <w:sz w:val="20"/>
          <w:szCs w:val="20"/>
        </w:rPr>
        <w:t xml:space="preserve">que presenta una variación de 16.0 puntos igual a 8.61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BB78ED-A498-4894-99F8-D41903C6D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307</Words>
  <Characters>1694</Characters>
  <CharactersWithSpaces>19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4-15T21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