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EMPLE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El índice general de empleo de los trabajadores en general (Emplea</w:t>
      </w:r>
      <w:bookmarkStart w:id="0" w:name="OLE_LINK2"/>
      <w:bookmarkStart w:id="1" w:name="OLE_LINK1"/>
      <w:r>
        <w:rPr>
          <w:rFonts w:ascii="Arial" w:hAnsi="Arial"/>
          <w:sz w:val="20"/>
        </w:rPr>
        <w:t>dos y de Obreros) en el período enero 2015 a diciembre 201</w:t>
      </w:r>
      <w:bookmarkEnd w:id="0"/>
      <w:bookmarkEnd w:id="1"/>
      <w:r>
        <w:rPr>
          <w:rFonts w:ascii="Arial" w:hAnsi="Arial"/>
          <w:sz w:val="20"/>
        </w:rPr>
        <w:t>5, experimenta una reducción de 0.8 puntos. Esta evolución negativa del indicador corresponde a una variación para el período de -0.40%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 cuanto a los indicadores de sus componentes, el índice de Empleados para el período de estudio presenta un crecimiento de 1.6 puntos lo que equivale a una variación positiva de 0.74%. Por su parte el índice de Obreros registra una baja de -3.9 puntos lo que representa  una variación negativa de -2.61%. En términos absolutos, tanto el índice de </w:t>
      </w:r>
      <w:r>
        <w:rPr>
          <w:rFonts w:ascii="Arial" w:hAnsi="Arial"/>
          <w:b/>
          <w:i/>
          <w:sz w:val="20"/>
        </w:rPr>
        <w:t>Empleados</w:t>
      </w:r>
      <w:r>
        <w:rPr>
          <w:rFonts w:ascii="Arial" w:hAnsi="Arial"/>
          <w:sz w:val="20"/>
        </w:rPr>
        <w:t xml:space="preserve"> como el de </w:t>
      </w:r>
      <w:r>
        <w:rPr>
          <w:rFonts w:ascii="Arial" w:hAnsi="Arial"/>
          <w:b/>
          <w:i/>
          <w:sz w:val="20"/>
        </w:rPr>
        <w:t>Obreros</w:t>
      </w:r>
      <w:r>
        <w:rPr>
          <w:rFonts w:ascii="Arial" w:hAnsi="Arial"/>
          <w:sz w:val="20"/>
        </w:rPr>
        <w:t xml:space="preserve"> tienen igual incidencia en la evolución  negativa registrada por el índice general de empleo de los trabajadores ocupado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as secciones que en sus índices han tenido mayor variación absoluta negativa y que han influenciado en el decrecimiento del índice general de </w:t>
      </w:r>
      <w:r>
        <w:rPr>
          <w:rFonts w:ascii="Arial" w:hAnsi="Arial"/>
          <w:b/>
          <w:i/>
          <w:sz w:val="20"/>
        </w:rPr>
        <w:t>Empleo de los 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.  ACTIVIDADES INMOBILIARIAS, EMPRESARIALES Y DE ALQUIL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</w:rPr>
        <w:t xml:space="preserve">Esta sección presenta una reducción absoluta de 25.9 puntos, lo que equivale  una variación de -17.77% para el período de estudio. El decrecimiento de esta sección radica en el descenso que ha tenido la división </w:t>
      </w:r>
      <w:r>
        <w:rPr>
          <w:rFonts w:cs="Arial" w:ascii="Arial" w:hAnsi="Arial"/>
          <w:i/>
          <w:sz w:val="20"/>
          <w:szCs w:val="20"/>
        </w:rPr>
        <w:t>K74 Otras actividades empresariale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</w:rPr>
        <w:t>que decrece en 26.1 puntos que r</w:t>
      </w:r>
      <w:r>
        <w:rPr>
          <w:rFonts w:cs="Arial" w:ascii="Arial" w:hAnsi="Arial"/>
          <w:sz w:val="20"/>
          <w:szCs w:val="20"/>
        </w:rPr>
        <w:t>epresentan -18.01% de vari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.  OTROS SERVICIOS A INDUSTRIAS MANUFACTURERA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, para el período </w:t>
      </w:r>
      <w:r>
        <w:rPr>
          <w:rFonts w:ascii="Arial" w:hAnsi="Arial"/>
          <w:sz w:val="20"/>
        </w:rPr>
        <w:t xml:space="preserve">enero 2015 a diciembre 2015, </w:t>
      </w:r>
      <w:r>
        <w:rPr>
          <w:rFonts w:cs="Arial" w:ascii="Arial" w:hAnsi="Arial"/>
          <w:sz w:val="20"/>
          <w:szCs w:val="20"/>
        </w:rPr>
        <w:t xml:space="preserve">se observa un decrecimiento del índice de 46.1 puntos que equivale a una variación relativa igual a -23.46%. La división  que acusa la mayor contracción es </w:t>
      </w:r>
      <w:r>
        <w:rPr>
          <w:rFonts w:cs="Arial" w:ascii="Arial" w:hAnsi="Arial"/>
          <w:i/>
          <w:sz w:val="20"/>
          <w:szCs w:val="20"/>
        </w:rPr>
        <w:t xml:space="preserve">Z11 Otros servicios a extracción de petróleo crudo y de gas natural; actividades de tipo servicio relacionadas con la extracción de petróleo y de gas, excepto las actividades de prospección </w:t>
      </w:r>
      <w:r>
        <w:rPr>
          <w:rFonts w:cs="Arial" w:ascii="Arial" w:hAnsi="Arial"/>
          <w:sz w:val="20"/>
          <w:szCs w:val="20"/>
        </w:rPr>
        <w:t xml:space="preserve">que registra una reducción absoluta de 86.2 puntos que equivale a una variación relativa de -38.96%.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647045" cy="128333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7045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D2CC49-95D6-4EB8-93F9-E05FD0230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  <Pages>1</Pages>
  <Words>293</Words>
  <Characters>1617</Characters>
  <CharactersWithSpaces>190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6-02-16T17:0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