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Normal"/>
        <w:jc w:val="center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REMUNERACIONES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El índice general de Remuneraciones Totales (Sueldos y Salarios)  de los trabajadores (Empleados más Obreros)  se calcula considerando todos los valores que el trabajador percibe regularmente en cada uno de los meses del año, se excluyen los pagos que corresponden a un período mayor  al mes como por ejemplo décimo tercero, décimo cuarto, etc.  El índice general de Remuneraciones para el período</w:t>
      </w:r>
      <w:bookmarkStart w:id="0" w:name="OLE_LINK1"/>
      <w:bookmarkStart w:id="1" w:name="OLE_LINK2"/>
      <w:r>
        <w:rPr>
          <w:rFonts w:ascii="Arial" w:hAnsi="Arial"/>
          <w:sz w:val="20"/>
        </w:rPr>
        <w:t xml:space="preserve"> </w:t>
      </w:r>
      <w:bookmarkEnd w:id="0"/>
      <w:bookmarkEnd w:id="1"/>
      <w:r>
        <w:rPr>
          <w:rFonts w:ascii="Arial" w:hAnsi="Arial"/>
          <w:sz w:val="20"/>
        </w:rPr>
        <w:t xml:space="preserve">enero 2015 a diciembre 2015 tiene una dirección positiva expresada en un crecimiento de 16.5 puntos, equivalente a 4.05% de variación.  </w:t>
      </w:r>
    </w:p>
    <w:p>
      <w:pPr>
        <w:pStyle w:val="Normal"/>
        <w:spacing w:lineRule="auto" w:line="24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 los índices de Sueldos  para el período de estudio presentan una alza de 21.8 puntos lo que representa una variación de 4.97%. A su vez, el índice de Salarios registra un aumento de3 puntos lo que significa una variación de 0.92%. Si se toma en cuenta la variación absoluta de los índices, la variable </w:t>
      </w:r>
      <w:r>
        <w:rPr>
          <w:rFonts w:ascii="Arial" w:hAnsi="Arial"/>
          <w:b/>
          <w:i/>
          <w:sz w:val="20"/>
        </w:rPr>
        <w:t>Sueldos</w:t>
      </w:r>
      <w:r>
        <w:rPr>
          <w:rFonts w:ascii="Arial" w:hAnsi="Arial"/>
          <w:sz w:val="20"/>
        </w:rPr>
        <w:t xml:space="preserve"> es la de mayor incidencia en el decrecimiento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de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que en términos absolutos han tenido mayor crecimiento en la evolución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 de los  trabajadores s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D. INDUSTRIA MANUFACTURE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 su índice crece en 14.4 puntos que equivalen a 4.5% de variación para este período La división que acusa el mayor crecimiento es </w:t>
      </w:r>
      <w:r>
        <w:rPr>
          <w:rFonts w:cs="Arial" w:ascii="Arial" w:hAnsi="Arial"/>
          <w:i/>
          <w:sz w:val="20"/>
          <w:szCs w:val="20"/>
        </w:rPr>
        <w:t>D31 Fabricación de maquinaria y aparatos eléctricos n. c. p.,</w:t>
      </w:r>
      <w:r>
        <w:rPr>
          <w:rFonts w:cs="Arial" w:ascii="Arial" w:hAnsi="Arial"/>
          <w:sz w:val="20"/>
          <w:szCs w:val="20"/>
        </w:rPr>
        <w:t xml:space="preserve"> la misma que en el período reporta una alza de 37.04 puntos que significan una variación de menos 9.09%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período </w:t>
      </w:r>
      <w:r>
        <w:rPr>
          <w:rFonts w:ascii="Arial" w:hAnsi="Arial"/>
          <w:sz w:val="20"/>
        </w:rPr>
        <w:t>enero 2015 a diciembre 2015, e</w:t>
      </w:r>
      <w:r>
        <w:rPr>
          <w:rFonts w:cs="Arial" w:ascii="Arial" w:hAnsi="Arial"/>
          <w:sz w:val="20"/>
          <w:szCs w:val="20"/>
        </w:rPr>
        <w:t>n esta sección,</w:t>
      </w:r>
      <w:r>
        <w:rPr>
          <w:rFonts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observa un crecimiento del índice de 67.6 puntos que equivale a una variación igual a 13.87%. La división </w:t>
      </w:r>
      <w:r>
        <w:rPr>
          <w:rFonts w:cs="Arial" w:ascii="Arial" w:hAnsi="Arial"/>
          <w:i/>
          <w:sz w:val="20"/>
          <w:szCs w:val="20"/>
        </w:rPr>
        <w:t xml:space="preserve">G52 Comercio al por menor, excepto el comercio de vehículos automotores y motocicletas; reparación de efectos personales y enseres domésticos </w:t>
      </w:r>
      <w:r>
        <w:rPr>
          <w:rFonts w:cs="Arial" w:ascii="Arial" w:hAnsi="Arial"/>
          <w:sz w:val="20"/>
          <w:szCs w:val="20"/>
        </w:rPr>
        <w:t>registra un aumento absoluto de 224.31 puntos, lo que significa una baja relativa del índice de 31.31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645775" cy="1282700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57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A2F62C-5BDD-449E-9216-4A876F05A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  <Pages>1</Pages>
  <Words>321</Words>
  <Characters>1766</Characters>
  <CharactersWithSpaces>20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6-02-16T17:0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