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enero 2015 a diciembre 2015, registra una alza de 0.6 puntos lo que equivale  a una variación  positiva de 0.31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 crecimiento de 3 puntos lo que equivale a la variación positiva  de 1.24%.  El Índice de  Horas Trabajadas  por los Obreros,  registra un decremento  de 2.3 puntos correspondientes a una variación negativa de -1.47%. En términos absolutos el índice  de Horas Trabajadas de los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participación  en la evolución positiva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D. INDUSTRIA MANUFACTURE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a contracción absoluta igual a 2.7 puntos, lo que equivale  una variación de 1.69% para el período de estudio. El crecimiento de esta sección radica en la evolución positiva que ha tenido la división </w:t>
      </w:r>
      <w:r>
        <w:rPr>
          <w:rFonts w:cs="Arial" w:ascii="Arial" w:hAnsi="Arial"/>
          <w:i/>
          <w:sz w:val="20"/>
          <w:szCs w:val="20"/>
        </w:rPr>
        <w:t>D19 Curtido y adobo de cueros; fabricación de maletas, bolsos de manos, artículos de talabartería, guarnicionería y calzad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aumenta en 33.74 puntos que r</w:t>
      </w:r>
      <w:r>
        <w:rPr>
          <w:rFonts w:cs="Arial" w:ascii="Arial" w:hAnsi="Arial"/>
          <w:sz w:val="20"/>
          <w:szCs w:val="20"/>
        </w:rPr>
        <w:t>epresentan 17.11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enero 2015 a diciembre 2015, </w:t>
      </w:r>
      <w:r>
        <w:rPr>
          <w:rFonts w:cs="Arial" w:ascii="Arial" w:hAnsi="Arial"/>
          <w:sz w:val="20"/>
          <w:szCs w:val="20"/>
        </w:rPr>
        <w:t xml:space="preserve">se observa un crecimiento del índice de 18.2 puntos y la variación equivale a 6.12%.  La división que se registra la mayor reducción es </w:t>
      </w:r>
      <w:r>
        <w:rPr>
          <w:rFonts w:cs="Arial" w:ascii="Arial" w:hAnsi="Arial"/>
          <w:i/>
          <w:sz w:val="20"/>
          <w:szCs w:val="20"/>
        </w:rPr>
        <w:t xml:space="preserve">G51 Comercio al por mayor y en comisión, excepto el comercio de vehículos automotores y motocicletas, </w:t>
      </w:r>
      <w:r>
        <w:rPr>
          <w:rFonts w:cs="Arial" w:ascii="Arial" w:hAnsi="Arial"/>
          <w:sz w:val="20"/>
          <w:szCs w:val="20"/>
        </w:rPr>
        <w:t>la cual registra 22.41 puntos de subida, que equivalen a una variación relativa igual a 10.11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5775" cy="12827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57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9DB19E-20A5-4AEA-88B4-5099682B0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1</Pages>
  <Words>327</Words>
  <Characters>1800</Characters>
  <CharactersWithSpaces>21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2-16T17:0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