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EMPLE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El índice general de empleo de los trabajadores en general (Emplea</w:t>
      </w:r>
      <w:bookmarkStart w:id="0" w:name="OLE_LINK2"/>
      <w:bookmarkStart w:id="1" w:name="OLE_LINK1"/>
      <w:r>
        <w:rPr>
          <w:rFonts w:ascii="Arial" w:hAnsi="Arial"/>
          <w:sz w:val="20"/>
        </w:rPr>
        <w:t xml:space="preserve">dos y de Obreros) en el período marzo 2015 a </w:t>
      </w:r>
      <w:bookmarkEnd w:id="0"/>
      <w:bookmarkEnd w:id="1"/>
      <w:r>
        <w:rPr>
          <w:rFonts w:ascii="Arial" w:hAnsi="Arial"/>
          <w:sz w:val="20"/>
        </w:rPr>
        <w:t>febrero 2016, experimenta una reducción de 4.5 puntos. Esta evolución negativa del indicador corresponde a una variación para el período de -2.42%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el índice de Empleados para el período de estudio presenta un decrecimiento de 5.1 puntos lo que equivale a una variación negativa de -2.32%. Por su parte el índice de Obreros registra una baja de 3.8 puntos lo que representa  una variación negativa de -2.60%. En términos absolutos el índice de </w:t>
      </w:r>
      <w:r>
        <w:rPr>
          <w:rFonts w:ascii="Arial" w:hAnsi="Arial"/>
          <w:b/>
          <w:i/>
          <w:sz w:val="20"/>
        </w:rPr>
        <w:t>Empleados</w:t>
      </w:r>
      <w:r>
        <w:rPr>
          <w:rFonts w:ascii="Arial" w:hAnsi="Arial"/>
          <w:sz w:val="20"/>
        </w:rPr>
        <w:t xml:space="preserve"> es el de mayor incidencia en la evolución  negativa registrada por el índice general de empleo de los trabajadores ocupado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as secciones que en sus índices han tenido mayor variación absoluta negativa y que han influenciado en el decrecimiento del índice general de </w:t>
      </w:r>
      <w:r>
        <w:rPr>
          <w:rFonts w:ascii="Arial" w:hAnsi="Arial"/>
          <w:b/>
          <w:i/>
          <w:sz w:val="20"/>
        </w:rPr>
        <w:t>Empleo de los 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.  OTRAS ACTIVIDADES COMUNITARIAS, SOCIALES Y PERSONALES DE TIPO SERVIC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</w:rPr>
        <w:t xml:space="preserve">Esta sección presenta una reducción absoluta de 24.6 puntos, lo que equivale  una variación de -14.3% para el período de estudio. El decrecimiento de esta sección radica en el descenso que ha tenido la división </w:t>
      </w:r>
      <w:r>
        <w:rPr>
          <w:rFonts w:cs="Arial" w:ascii="Arial" w:hAnsi="Arial"/>
          <w:i/>
          <w:sz w:val="20"/>
          <w:szCs w:val="20"/>
        </w:rPr>
        <w:t>O92 Actividades de esparcimiento y actividades culturales y deportiva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</w:rPr>
        <w:t>que decrece en 28 puntos que r</w:t>
      </w:r>
      <w:r>
        <w:rPr>
          <w:rFonts w:cs="Arial" w:ascii="Arial" w:hAnsi="Arial"/>
          <w:sz w:val="20"/>
          <w:szCs w:val="20"/>
        </w:rPr>
        <w:t>epresentan -15.48% de vari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.  OTROS SERVICIOS A INDUSTRIAS MANUFACTURER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, para el período </w:t>
      </w:r>
      <w:r>
        <w:rPr>
          <w:rFonts w:ascii="Arial" w:hAnsi="Arial"/>
          <w:sz w:val="20"/>
        </w:rPr>
        <w:t xml:space="preserve">marzo 2015 a febrero 2016, </w:t>
      </w:r>
      <w:r>
        <w:rPr>
          <w:rFonts w:cs="Arial" w:ascii="Arial" w:hAnsi="Arial"/>
          <w:sz w:val="20"/>
          <w:szCs w:val="20"/>
        </w:rPr>
        <w:t xml:space="preserve">se observa un decrecimiento del índice de 43.2 puntos que equivale a una variación relativa igual a -22.85%. La división  que acusa la mayor contracción es </w:t>
      </w:r>
      <w:r>
        <w:rPr>
          <w:rFonts w:cs="Arial" w:ascii="Arial" w:hAnsi="Arial"/>
          <w:i/>
          <w:sz w:val="20"/>
          <w:szCs w:val="20"/>
        </w:rPr>
        <w:t xml:space="preserve">Z11 Otros servicios a extracción de petróleo crudo y de gas natural; actividades de tipo servicio relacionadas con la extracción de petróleo y de gas, excepto las actividades de prospección </w:t>
      </w:r>
      <w:r>
        <w:rPr>
          <w:rFonts w:cs="Arial" w:ascii="Arial" w:hAnsi="Arial"/>
          <w:sz w:val="20"/>
          <w:szCs w:val="20"/>
        </w:rPr>
        <w:t xml:space="preserve">que registra una reducción absoluta de 79.4 puntos que equivale a una variación relativa de -39.24%.  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647045" cy="1283335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704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373422-44C4-4C78-A943-CFF3B1E08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  <Pages>1</Pages>
  <Words>297</Words>
  <Characters>1636</Characters>
  <CharactersWithSpaces>19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6-04-11T16:4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