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 xml:space="preserve">nacionales del período marzo 2015 – </w:t>
      </w:r>
      <w:bookmarkStart w:id="0" w:name="_GoBack"/>
      <w:bookmarkEnd w:id="0"/>
      <w:r>
        <w:rPr>
          <w:b/>
        </w:rPr>
        <w:t>febrero 2016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62920" cy="128460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292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6621C9-D3C7-4D84-BC2F-6AA7081B1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1</TotalTime>
  <Application>LibreOffice/7.4.7.2$Linux_X86_64 LibreOffice_project/40$Build-2</Application>
  <AppVersion>15.0000</AppVersion>
  <Pages>13</Pages>
  <Words>1862</Words>
  <Characters>10246</Characters>
  <CharactersWithSpaces>1208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jcevallos</cp:lastModifiedBy>
  <cp:lastPrinted>2013-03-19T17:48:00Z</cp:lastPrinted>
  <dcterms:modified xsi:type="dcterms:W3CDTF">2016-04-11T16:49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