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empleo de los trabajadores en general (Empleados y de Obreros) en el período enero 2013 a diciembre 2013, experimenta una elevación de 6.5 puntos, esto significa que el aparato productivo del país  respondió a las necesidades de empleo, incrementando  puestos de trabajo, muchos de ellos  temporales o por horas. Esta evolución positiva del indicador equivale a una variación  para el período de 3.62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crecimiento de 10.4  puntos lo que equivale a una variación positiva de 5.09%. En cuanto al índice de Obreros registra una alza de 1.3 puntos lo que representa  una variación positiva de 0.89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20.2 puntos, lo que equivale  una variación de 7.83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 xml:space="preserve">G52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45.20 puntos que r</w:t>
      </w:r>
      <w:r>
        <w:rPr>
          <w:rFonts w:cs="Arial" w:ascii="Arial" w:hAnsi="Arial"/>
          <w:sz w:val="20"/>
          <w:szCs w:val="20"/>
        </w:rPr>
        <w:t>epresentan un 13.11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enero a diciembre 2013  </w:t>
      </w:r>
      <w:r>
        <w:rPr>
          <w:rFonts w:cs="Arial" w:ascii="Arial" w:hAnsi="Arial"/>
          <w:sz w:val="20"/>
          <w:szCs w:val="20"/>
        </w:rPr>
        <w:t xml:space="preserve">se observa un crecimiento del índice que aumenta en 18.6 puntos y la variación equivale a 9.89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>J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nanciación de planes de seguros y de pensiones, excepto los planes de seguridad social de afiliación obligatoria </w:t>
      </w:r>
      <w:r>
        <w:rPr>
          <w:rFonts w:cs="Arial" w:ascii="Arial" w:hAnsi="Arial"/>
          <w:sz w:val="20"/>
          <w:szCs w:val="20"/>
        </w:rPr>
        <w:t xml:space="preserve">que presenta una variación de 21.60 puntos igual a 11.80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F39D66-C2B5-477A-8779-F581CD08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334</Words>
  <Characters>1837</Characters>
  <CharactersWithSpaces>21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rmacas</cp:lastModifiedBy>
  <dcterms:modified xsi:type="dcterms:W3CDTF">2014-02-14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