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1995 =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agosto 2007 es de 2035.79; si este índice es comparado con el mes anterior 2039.58 se establece que los precios al productor de bienes han </w:t>
      </w:r>
      <w:bookmarkStart w:id="0" w:name="OLE_LINK2"/>
      <w:r>
        <w:rPr>
          <w:rFonts w:cs="Arial" w:ascii="Arial" w:hAnsi="Arial"/>
          <w:sz w:val="22"/>
        </w:rPr>
        <w:t>disminuido</w:t>
      </w:r>
      <w:bookmarkEnd w:id="0"/>
      <w:r>
        <w:rPr>
          <w:rFonts w:cs="Arial" w:ascii="Arial" w:hAnsi="Arial"/>
          <w:sz w:val="22"/>
        </w:rPr>
        <w:t xml:space="preserve"> en (0.19%); si el mismo índice es relacionado con agosto 2006 (2066.58) se tiene que los precios al productor de bienes han disminuido en (1.49%). En lo que va del año, los precios señalados han aumentado en (8.04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en tres de las cinco secciones que el IPP investiga han subido sus precios, sin embargo la disminución de precios de las secciones 0 y 2 han influenciado a la baja del </w:t>
      </w:r>
      <w:r>
        <w:rPr>
          <w:b/>
        </w:rPr>
        <w:t>Índice de Precios al Productor</w:t>
      </w:r>
      <w:r>
        <w:rPr/>
        <w:t xml:space="preserve"> del mes de agosto 2007 (0.19%),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os de la Agricultura, la Silvicultura y la Pes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os Alimenticios, Bebidas y Tabaco; Textiles, Prendas de Vestir y Productos de Cue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4.1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de la Agricultura, la Silvicultura y la Pesc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7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Alimenticios, Bebidas y Tabaco; Textiles, Prendas de Vestir y Productos de Cuer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1"/>
        <w:gridCol w:w="868"/>
        <w:gridCol w:w="868"/>
        <w:gridCol w:w="868"/>
        <w:gridCol w:w="868"/>
        <w:gridCol w:w="868"/>
        <w:gridCol w:w="868"/>
        <w:gridCol w:w="868"/>
        <w:gridCol w:w="181"/>
        <w:gridCol w:w="927"/>
        <w:gridCol w:w="4656"/>
        <w:gridCol w:w="517"/>
        <w:gridCol w:w="561"/>
        <w:gridCol w:w="576"/>
        <w:gridCol w:w="459"/>
        <w:gridCol w:w="459"/>
        <w:gridCol w:w="927"/>
      </w:tblGrid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42875</wp:posOffset>
                  </wp:positionV>
                  <wp:extent cx="5514975" cy="3438525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7"/>
              <w:gridCol w:w="883"/>
              <w:gridCol w:w="767"/>
              <w:gridCol w:w="974"/>
              <w:gridCol w:w="1015"/>
              <w:gridCol w:w="890"/>
              <w:gridCol w:w="1305"/>
              <w:gridCol w:w="965"/>
              <w:gridCol w:w="196"/>
              <w:gridCol w:w="1216"/>
              <w:gridCol w:w="6316"/>
              <w:gridCol w:w="656"/>
              <w:gridCol w:w="716"/>
              <w:gridCol w:w="736"/>
              <w:gridCol w:w="576"/>
              <w:gridCol w:w="576"/>
              <w:gridCol w:w="1216"/>
            </w:tblGrid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ÍNDICE DE PRECIOS AL PRODUCTOR  (IPP)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CANASTA TOTAL (NACIONAL EXPORTACIÓN)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 xml:space="preserve">RESUMEN EJECUTIVO 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AGOSTO 2007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MENSUAL (%)</w:t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-0.19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rzo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8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4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01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0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5.7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4.25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.9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4.7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7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9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0.5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1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9525</wp:posOffset>
                        </wp:positionV>
                        <wp:extent cx="5534025" cy="1933575"/>
                        <wp:effectExtent l="0" t="0" r="0" b="0"/>
                        <wp:wrapNone/>
                        <wp:docPr id="3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4025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ANUAL (%)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-1.49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rzo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yo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5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1.6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7.38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8.4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19.4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78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3.97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.28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0.5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5.5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-1.4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635</wp:posOffset>
                        </wp:positionV>
                        <wp:extent cx="5514975" cy="1943100"/>
                        <wp:effectExtent l="0" t="0" r="0" b="0"/>
                        <wp:wrapNone/>
                        <wp:docPr id="4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497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VARIACIÓN EN LO QUE VA DEL AÑO (%)</w:t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8.04%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Marzo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Abril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Mayo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Juni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Juli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C" w:eastAsia="es-EC"/>
                    </w:rPr>
                    <w:t>Agosto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C" w:eastAsia="es-EC"/>
                    </w:rPr>
                    <w:t>200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2.56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4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6.65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7.7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2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  <w:t>8.04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6200</wp:posOffset>
                        </wp:positionV>
                        <wp:extent cx="5505450" cy="1952625"/>
                        <wp:effectExtent l="0" t="0" r="0" b="0"/>
                        <wp:wrapNone/>
                        <wp:docPr id="5" name="Char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har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es-EC" w:eastAsia="es-EC"/>
                          </w:rPr>
                        </w:pPr>
                        <w:r>
                          <w:rPr>
                            <w:rFonts w:cs="Arial" w:ascii="Arial" w:hAnsi="Arial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es-EC" w:eastAsia="es-EC"/>
                    </w:rPr>
                  </w:pPr>
                  <w:r>
                    <w:rPr>
                      <w:rFonts w:eastAsia="Arial" w:cs="Arial" w:ascii="Arial" w:hAnsi="Arial"/>
                      <w:lang w:val="es-EC" w:eastAsia="es-EC"/>
                    </w:rPr>
                    <w:t xml:space="preserve">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C" w:eastAsia="es-EC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41:00Z</dcterms:created>
  <dc:creator>IPP01 ra</dc:creator>
  <dc:description>resultados de agosto</dc:description>
  <cp:keywords/>
  <dc:language>en-US</dc:language>
  <cp:lastModifiedBy>tmolina</cp:lastModifiedBy>
  <cp:lastPrinted>2007-09-07T11:21:00Z</cp:lastPrinted>
  <dcterms:modified xsi:type="dcterms:W3CDTF">2014-05-06T16:21:00Z</dcterms:modified>
  <cp:revision>19</cp:revision>
  <dc:subject>informe de agosto</dc:subject>
  <dc:title>INDICE DE PRECIOS AL PRODUCTOR (IPP)</dc:title>
</cp:coreProperties>
</file>