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ÍNDICE DE PRECIOS AL PRODU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NASTA TOTAL (NACIONAL EXPORTACIÓN) CON PETRÓLE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s-MX"/>
        </w:rPr>
        <w:t>AÑO BASE 1995 =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FORME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2007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Índice de Precios al Productor (IPP)</w:t>
      </w:r>
      <w:r>
        <w:rPr>
          <w:rFonts w:cs="Arial" w:ascii="Arial" w:hAnsi="Arial"/>
          <w:sz w:val="22"/>
        </w:rPr>
        <w:t xml:space="preserve"> correspondiente al mes de diciembre 2007 es de 2226.42; si este índice es comparado con el mes anterior 2262.33 se establece que los precios al productor de bienes han disminuido en (1.59%); si el mismo índice es relacionado con diciembre 2006 (1884.31) se tiene que los precios al productor de bienes han aumentado en (18.16%). En lo que va del año, los precios señalados han aumentado en (18.16%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Según la Clasificación Central de Productos (CCP), la mayoría de las secciones de bienes producidas en el país que el IPP investiga han contribuido a la  baja mensual  del </w:t>
      </w:r>
      <w:r>
        <w:rPr>
          <w:b/>
        </w:rPr>
        <w:t>Índice de Precios al Productor</w:t>
      </w:r>
      <w:r>
        <w:rPr/>
        <w:t xml:space="preserve"> del mes de diciembre 2007 (- 1.59%), principalment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"/>
          <w:lang w:val="es-MX"/>
        </w:rPr>
      </w:pPr>
      <w:r>
        <w:rPr>
          <w:rFonts w:cs="Arial" w:ascii="Arial" w:hAnsi="Arial"/>
          <w:sz w:val="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5683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501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SECCIONES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NTRIBU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23pt;mso-wrap-distance-left:7.05pt;mso-wrap-distance-right:7.05pt;mso-wrap-distance-top:0pt;mso-wrap-distance-bottom:0pt;margin-top:3.5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5013"/>
                        <w:gridCol w:w="1985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SECCIONES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NTRIBU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810"/>
        <w:gridCol w:w="113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ind w:left="2596" w:hanging="8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ES, ELECTRICIDAD, GAS Y AGU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4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179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465"/>
        <w:gridCol w:w="471"/>
        <w:gridCol w:w="183"/>
        <w:gridCol w:w="615"/>
        <w:gridCol w:w="138"/>
        <w:gridCol w:w="702"/>
        <w:gridCol w:w="234"/>
        <w:gridCol w:w="936"/>
        <w:gridCol w:w="6"/>
        <w:gridCol w:w="832"/>
        <w:gridCol w:w="98"/>
        <w:gridCol w:w="936"/>
        <w:gridCol w:w="82"/>
        <w:gridCol w:w="854"/>
        <w:gridCol w:w="191"/>
        <w:gridCol w:w="196"/>
        <w:gridCol w:w="1296"/>
        <w:gridCol w:w="3236"/>
        <w:gridCol w:w="1316"/>
        <w:gridCol w:w="716"/>
        <w:gridCol w:w="736"/>
        <w:gridCol w:w="576"/>
        <w:gridCol w:w="576"/>
        <w:gridCol w:w="1216"/>
      </w:tblGrid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9695</wp:posOffset>
                  </wp:positionV>
                  <wp:extent cx="5499100" cy="3438525"/>
                  <wp:effectExtent l="0" t="0" r="0" b="0"/>
                  <wp:wrapNone/>
                  <wp:docPr id="2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0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810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ÍNDICE DE PRECIOS AL PRODUCTOR  (IPP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810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CANASTA TOTAL (NACIONAL EXPORTACIÓN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810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 xml:space="preserve">RESUMEN EJECUTIV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810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DICIEMBRE 200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ÓN MENSUAL (%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-1.59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ni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li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gosto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Octubr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Noviembr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Diciembr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5.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4.2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7.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4.3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1.2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1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9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9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1.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5060950" cy="1933575"/>
                  <wp:effectExtent l="0" t="0" r="0" b="0"/>
                  <wp:wrapNone/>
                  <wp:docPr id="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19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ÓN ANUAL (%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8.16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ni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li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gosto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Octubr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Noviembr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Diciembr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8.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9.4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6.7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3.4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4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5.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1.4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6.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7.2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4.6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8.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1270</wp:posOffset>
                  </wp:positionV>
                  <wp:extent cx="5003800" cy="1943100"/>
                  <wp:effectExtent l="0" t="0" r="0" b="0"/>
                  <wp:wrapNone/>
                  <wp:docPr id="4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1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ÓN EN LO QUE VA DEL AÑO (%)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8.16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ni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li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gosto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Octubr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Noviembr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Diciembr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8.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8.0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9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4.3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0.0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8.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0960</wp:posOffset>
                  </wp:positionV>
                  <wp:extent cx="5051425" cy="1952625"/>
                  <wp:effectExtent l="0" t="0" r="0" b="0"/>
                  <wp:wrapNone/>
                  <wp:docPr id="5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14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8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1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8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654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15pt" to="455.1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INDICE DE PRECIOS AL PRODU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52:00Z</dcterms:created>
  <dc:creator>IPP01 ra</dc:creator>
  <dc:description/>
  <cp:keywords/>
  <dc:language>en-US</dc:language>
  <cp:lastModifiedBy>tmolina</cp:lastModifiedBy>
  <cp:lastPrinted>2007-12-10T11:31:00Z</cp:lastPrinted>
  <dcterms:modified xsi:type="dcterms:W3CDTF">2014-05-06T16:38:00Z</dcterms:modified>
  <cp:revision>10</cp:revision>
  <dc:subject>informe de noviembre</dc:subject>
  <dc:title>INDICE DE PRECIOS AL PRODUCTOR (IPP)</dc:title>
</cp:coreProperties>
</file>