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ON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 1995  = 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febrero 2007 es de 1896.45; si este índice es comparado con el mes anterior 1768.27, se establece que los precios al productor de bienes han </w:t>
      </w:r>
      <w:bookmarkStart w:id="0" w:name="OLE_LINK2"/>
      <w:r>
        <w:rPr>
          <w:rFonts w:cs="Arial" w:ascii="Arial" w:hAnsi="Arial"/>
          <w:sz w:val="22"/>
        </w:rPr>
        <w:t>aumentado</w:t>
      </w:r>
      <w:bookmarkEnd w:id="0"/>
      <w:r>
        <w:rPr>
          <w:rFonts w:cs="Arial" w:ascii="Arial" w:hAnsi="Arial"/>
          <w:sz w:val="22"/>
        </w:rPr>
        <w:t xml:space="preserve"> en (7.25%); si el mismo índice es relacionado con febrero 2006 (1790.55) se tiene que los precios al productor de bienes han aumentado en (5.91%). En lo que va del año, los precios señalados han aumentado en (0.64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la mayoría de las secciones de bienes producidas en el país que el IPP investiga han contribuido al incremento mensual del </w:t>
      </w:r>
      <w:r>
        <w:rPr>
          <w:b/>
        </w:rPr>
        <w:t>Índice de Precios al Productor</w:t>
      </w:r>
      <w:r>
        <w:rPr/>
        <w:t xml:space="preserve"> del mes de febrero  2007 (7.25%)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CONTRIBU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ductos de la Agricultura, La silvicultura y la pesca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erales, electricidad, gas y agua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5.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6.4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ONTRIBUCIO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ctos de la Agricultura, La silvicultura y la pesca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erales, electricidad, gas y agua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5.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92"/>
        <w:gridCol w:w="853"/>
        <w:gridCol w:w="1339"/>
        <w:gridCol w:w="947"/>
        <w:gridCol w:w="1271"/>
        <w:gridCol w:w="380"/>
        <w:gridCol w:w="810"/>
        <w:gridCol w:w="326"/>
        <w:gridCol w:w="378"/>
        <w:gridCol w:w="758"/>
        <w:gridCol w:w="162"/>
        <w:gridCol w:w="974"/>
        <w:gridCol w:w="1136"/>
        <w:gridCol w:w="1136"/>
        <w:gridCol w:w="1136"/>
        <w:gridCol w:w="1216"/>
        <w:gridCol w:w="1216"/>
        <w:gridCol w:w="6316"/>
        <w:gridCol w:w="656"/>
        <w:gridCol w:w="716"/>
        <w:gridCol w:w="736"/>
        <w:gridCol w:w="576"/>
        <w:gridCol w:w="576"/>
        <w:gridCol w:w="1216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</wp:posOffset>
                  </wp:positionV>
                  <wp:extent cx="5743575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5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INDICE DE PRECIOS AL PRODUCTOR  (IPP)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NASTA TOTAL (NACIONAL EXPORTACION)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 xml:space="preserve">RESUMEN EJECUTIVO 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70" w:hRule="atLeast"/>
        </w:trPr>
        <w:tc>
          <w:tcPr>
            <w:tcW w:w="90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FEBRERO 2007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195" w:hRule="atLeast"/>
        </w:trPr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ON MENSUAL (%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7.25%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5-2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8.7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1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2.19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-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4.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7.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4.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2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7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6.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5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5743575" cy="1924050"/>
                  <wp:effectExtent l="0" t="0" r="0" b="0"/>
                  <wp:wrapNone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ON ANUAL (%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.91%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5-2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2.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8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6.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5.4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1.3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3.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5.87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-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3.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4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3.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91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743575" cy="1943100"/>
                  <wp:effectExtent l="0" t="0" r="0" b="0"/>
                  <wp:wrapNone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ON EN LO QUE VA DEL AÑO (%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0.64%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6.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6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5762625" cy="1952625"/>
                  <wp:effectExtent l="0" t="0" r="0" b="0"/>
                  <wp:wrapNone/>
                  <wp:docPr id="5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76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35:00Z</dcterms:created>
  <dc:creator>IPP01</dc:creator>
  <dc:description>resultados de febrero</dc:description>
  <cp:keywords/>
  <dc:language>en-US</dc:language>
  <cp:lastModifiedBy>tmolina</cp:lastModifiedBy>
  <cp:lastPrinted>2007-03-09T09:41:00Z</cp:lastPrinted>
  <dcterms:modified xsi:type="dcterms:W3CDTF">2014-05-06T14:13:00Z</dcterms:modified>
  <cp:revision>15</cp:revision>
  <dc:subject>informe de febrero</dc:subject>
  <dc:title>INDICE DE PRECIOS AL PRODUCTOR (IPP)</dc:title>
</cp:coreProperties>
</file>