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 1995  = 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JULIO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julio 2007 es de 2039.58; si este índice es comparado con el mes anterior 2029.44 se establece que los precios al productor de bienes han </w:t>
      </w:r>
      <w:bookmarkStart w:id="0" w:name="OLE_LINK2"/>
      <w:r>
        <w:rPr>
          <w:rFonts w:cs="Arial" w:ascii="Arial" w:hAnsi="Arial"/>
          <w:sz w:val="22"/>
        </w:rPr>
        <w:t>aumentado</w:t>
      </w:r>
      <w:bookmarkEnd w:id="0"/>
      <w:r>
        <w:rPr>
          <w:rFonts w:cs="Arial" w:ascii="Arial" w:hAnsi="Arial"/>
          <w:sz w:val="22"/>
        </w:rPr>
        <w:t xml:space="preserve"> en (0.50%); si el mismo índice es relacionado con julio 2006 (2158.32) se tiene que los precios al productor de bienes han disminuido en (5.50%). En lo que va del año, los precios señalados han aumentado en (8.24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la mayoría de las secciones de bienes producidas en el país que el IPP investiga han contribuido al incremento mensual  del </w:t>
      </w:r>
      <w:r>
        <w:rPr>
          <w:b/>
        </w:rPr>
        <w:t>Índice de Precios al Productor</w:t>
      </w:r>
      <w:r>
        <w:rPr/>
        <w:t xml:space="preserve"> del mes de julio 2007 (0.50%),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os de la Agricultura, la Silvicultura y la Pes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os Alimenticios, Bebidas y Tabaco; Textiles, Prendas de Vestir y Productos de Cue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4.1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de la Agricultura, la Silvicultura y la Pesc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Alimenticios, Bebidas y Tabaco; Textiles, Prendas de Vestir y Productos de Cuer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1136"/>
        <w:gridCol w:w="1136"/>
        <w:gridCol w:w="1136"/>
        <w:gridCol w:w="1136"/>
        <w:gridCol w:w="1136"/>
        <w:gridCol w:w="1136"/>
        <w:gridCol w:w="1136"/>
        <w:gridCol w:w="1216"/>
      </w:tblGrid>
      <w:tr>
        <w:trPr>
          <w:trHeight w:val="270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743575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9"/>
              <w:gridCol w:w="885"/>
              <w:gridCol w:w="1156"/>
              <w:gridCol w:w="902"/>
              <w:gridCol w:w="784"/>
              <w:gridCol w:w="996"/>
              <w:gridCol w:w="1038"/>
              <w:gridCol w:w="986"/>
            </w:tblGrid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ÍNDICE DE PRECIOS AL PRODUCTOR  (IPP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CANASTA TOTAL (NACIONAL EXPORTACIÓN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 xml:space="preserve">RESUMEN EJECUTIVO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JULIO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MENSUAL (%)</w:t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0.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Enero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Febrer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rzo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19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2.1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8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4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0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5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6.1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25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.9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7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7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9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9525</wp:posOffset>
                        </wp:positionV>
                        <wp:extent cx="5743575" cy="1933575"/>
                        <wp:effectExtent l="0" t="0" r="0" b="0"/>
                        <wp:wrapNone/>
                        <wp:docPr id="3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3575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ANUAL (%)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-5.5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Enero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Febrer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rzo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3.1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5.87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5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1.6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7.3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8.4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9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3.41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5.9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9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.2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5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635</wp:posOffset>
                        </wp:positionV>
                        <wp:extent cx="5743575" cy="1952625"/>
                        <wp:effectExtent l="0" t="0" r="0" b="0"/>
                        <wp:wrapNone/>
                        <wp:docPr id="4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8" r="-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357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EN LO QUE VA DEL AÑO (%)</w:t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8.2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Enero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Febrer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rzo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Mayo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Jul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6.1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6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.56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4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6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7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52400</wp:posOffset>
                        </wp:positionV>
                        <wp:extent cx="5762625" cy="1952625"/>
                        <wp:effectExtent l="0" t="0" r="0" b="0"/>
                        <wp:wrapNone/>
                        <wp:docPr id="5" name="Char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har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8" r="-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262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2"/>
                            <w:szCs w:val="12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2"/>
                            <w:szCs w:val="12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2:00Z</dcterms:created>
  <dc:creator>IPP01</dc:creator>
  <dc:description>resultados de febrero</dc:description>
  <cp:keywords/>
  <dc:language>en-US</dc:language>
  <cp:lastModifiedBy>tmolina</cp:lastModifiedBy>
  <cp:lastPrinted>2007-08-07T14:07:00Z</cp:lastPrinted>
  <dcterms:modified xsi:type="dcterms:W3CDTF">2014-05-06T14:36:00Z</dcterms:modified>
  <cp:revision>9</cp:revision>
  <dc:subject>informe de febrero</dc:subject>
  <dc:title>INDICE DE PRECIOS AL PRODUCTOR (IPP)</dc:title>
</cp:coreProperties>
</file>