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ÍNDICE DE PRECIOS AL PRODUC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CANASTA TOTAL (NACIONAL EXPORTACIÓN) CON PETRÓLEO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4"/>
          <w:lang w:val="es-MX"/>
        </w:rPr>
        <w:t>AÑO BASE 1995 = 1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INFORME ANALÍT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NOVIEMBRE 2007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es-MX"/>
        </w:rPr>
      </w:pPr>
      <w:r>
        <w:rPr>
          <w:rFonts w:cs="Bookman Old Style" w:ascii="Bookman Old Style" w:hAnsi="Bookman Old Style"/>
          <w:b/>
          <w:sz w:val="24"/>
          <w:lang w:val="es-MX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Índice de Precios al Productor (IPP)</w:t>
      </w:r>
      <w:r>
        <w:rPr>
          <w:rFonts w:cs="Arial" w:ascii="Arial" w:hAnsi="Arial"/>
          <w:sz w:val="22"/>
        </w:rPr>
        <w:t xml:space="preserve"> correspondiente al mes de noviembre 2007 es de 2262.33; si este índice es comparado con el mes anterior 2154.92 se establece que los precios al productor de bienes han aumentado en (4.98%); si el mismo índice es relacionado con noviembre 2006 (1815.60) se tiene que los precios al productor de bienes han aumentado en (24.61%). En lo que va del año, los precios señalados han aumentado en (20.06%)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/>
      </w:pPr>
      <w:r>
        <w:rPr/>
        <w:t xml:space="preserve">Según la Clasificación Central de Productos (CCP), la mayoría de las secciones de bienes producidas en el país que el IPP investiga han contribuido al incremento mensual  del </w:t>
      </w:r>
      <w:r>
        <w:rPr>
          <w:b/>
        </w:rPr>
        <w:t>Índice de Precios al Productor</w:t>
      </w:r>
      <w:r>
        <w:rPr/>
        <w:t xml:space="preserve"> del mes de noviembre 2007 (4.98%), principalmente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5355590" cy="68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6"/>
                              <w:gridCol w:w="501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CC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SECCIONES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CONTRIBU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nerales, Electricidad, Gas Y Agu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53.55pt;mso-wrap-distance-left:7.05pt;mso-wrap-distance-right:7.05pt;mso-wrap-distance-top:0pt;mso-wrap-distance-bottom:0pt;margin-top:3.55pt;mso-position-vertical-relative:text;margin-left:3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36"/>
                        <w:gridCol w:w="5013"/>
                        <w:gridCol w:w="1985"/>
                      </w:tblGrid>
                      <w:tr>
                        <w:trPr/>
                        <w:tc>
                          <w:tcPr>
                            <w:tcW w:w="14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CC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SECCIONES</w:t>
                            </w:r>
                          </w:p>
                        </w:tc>
                        <w:tc>
                          <w:tcPr>
                            <w:tcW w:w="5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CONTRIBUCIÓN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nerales, Electricidad, Gas Y Agua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1"/>
        <w:gridCol w:w="868"/>
        <w:gridCol w:w="868"/>
        <w:gridCol w:w="868"/>
        <w:gridCol w:w="868"/>
        <w:gridCol w:w="868"/>
        <w:gridCol w:w="868"/>
        <w:gridCol w:w="868"/>
        <w:gridCol w:w="181"/>
        <w:gridCol w:w="927"/>
        <w:gridCol w:w="4656"/>
        <w:gridCol w:w="517"/>
        <w:gridCol w:w="561"/>
        <w:gridCol w:w="576"/>
        <w:gridCol w:w="459"/>
        <w:gridCol w:w="459"/>
        <w:gridCol w:w="927"/>
      </w:tblGrid>
      <w:tr>
        <w:trPr>
          <w:trHeight w:val="255" w:hRule="atLeast"/>
        </w:trPr>
        <w:tc>
          <w:tcPr>
            <w:tcW w:w="16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sz w:val="22"/>
                <w:szCs w:val="22"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sz w:val="22"/>
                <w:szCs w:val="22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52400</wp:posOffset>
                  </wp:positionV>
                  <wp:extent cx="5514975" cy="3438525"/>
                  <wp:effectExtent l="0" t="0" r="0" b="0"/>
                  <wp:wrapNone/>
                  <wp:docPr id="2" name="Char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ar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4975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</w:tblGrid>
            <w:tr>
              <w:trPr>
                <w:trHeight w:val="255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sz w:val="22"/>
                <w:szCs w:val="22"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sz w:val="22"/>
                <w:szCs w:val="22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bottom"/>
          </w:tcPr>
          <w:tbl>
            <w:tblPr>
              <w:tblW w:w="212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4"/>
              <w:gridCol w:w="705"/>
              <w:gridCol w:w="736"/>
              <w:gridCol w:w="692"/>
              <w:gridCol w:w="946"/>
              <w:gridCol w:w="1485"/>
              <w:gridCol w:w="1050"/>
              <w:gridCol w:w="1409"/>
              <w:gridCol w:w="196"/>
              <w:gridCol w:w="1216"/>
              <w:gridCol w:w="6316"/>
              <w:gridCol w:w="656"/>
              <w:gridCol w:w="716"/>
              <w:gridCol w:w="736"/>
              <w:gridCol w:w="576"/>
              <w:gridCol w:w="576"/>
              <w:gridCol w:w="1216"/>
            </w:tblGrid>
            <w:tr>
              <w:trPr>
                <w:trHeight w:val="259" w:hRule="atLeast"/>
              </w:trPr>
              <w:tc>
                <w:tcPr>
                  <w:tcW w:w="907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  <w:t>ÍNDICE DE PRECIOS AL PRODUCTOR  (IPP)</w:t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07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  <w:t>CANASTA TOTAL (NACIONAL EXPORTACIÓN)</w:t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07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  <w:t xml:space="preserve">RESUMEN EJECUTIVO </w:t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07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  <w:t>NOVIEMBRE 2007</w:t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  <w:t>VARIACIÓN MENSUAL (%)</w:t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4.98%</w:t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s-EC" w:eastAsia="es-EC"/>
                    </w:rPr>
                    <w:t xml:space="preserve">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Mayo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Junio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Julio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Agosto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Septiembre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Octubre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Noviembre</w:t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2006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3.01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0.08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5.79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-4.25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-7.03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-4.32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-1.24</w:t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2007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-0.72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0.98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0.50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-0.19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0.89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4.91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4.98</w:t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 </w:t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114300</wp:posOffset>
                        </wp:positionH>
                        <wp:positionV relativeFrom="paragraph">
                          <wp:posOffset>9525</wp:posOffset>
                        </wp:positionV>
                        <wp:extent cx="5534025" cy="1933575"/>
                        <wp:effectExtent l="0" t="0" r="0" b="0"/>
                        <wp:wrapNone/>
                        <wp:docPr id="3" name="Chart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Chart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19" r="-7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34025" cy="1933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1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lang w:val="es-EC" w:eastAsia="es-EC"/>
                          </w:rPr>
                        </w:pPr>
                        <w:r>
                          <w:rPr>
                            <w:rFonts w:cs="Arial" w:ascii="Arial" w:hAnsi="Arial"/>
                            <w:lang w:val="es-EC" w:eastAsia="es-EC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lang w:val="es-EC" w:eastAsia="es-EC"/>
                    </w:rPr>
                  </w:pPr>
                  <w:r>
                    <w:rPr>
                      <w:rFonts w:eastAsia="Arial" w:cs="Arial" w:ascii="Arial" w:hAnsi="Arial"/>
                      <w:lang w:val="es-EC" w:eastAsia="es-EC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  <w:t>VARIACIÓN ANUAL (%)</w:t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24.61%</w:t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s-EC" w:eastAsia="es-EC"/>
                    </w:rPr>
                    <w:t xml:space="preserve">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Mayo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Junio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Julio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Agosto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Septiembre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Octubre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Noviembre</w:t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2006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27.38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18.44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19.47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6.78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-0.50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-3.49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4.49</w:t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2007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-1.42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-0.52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-5.50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-1.49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6.90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17.21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24.61</w:t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123825</wp:posOffset>
                        </wp:positionH>
                        <wp:positionV relativeFrom="paragraph">
                          <wp:posOffset>635</wp:posOffset>
                        </wp:positionV>
                        <wp:extent cx="5514975" cy="1943100"/>
                        <wp:effectExtent l="0" t="0" r="0" b="0"/>
                        <wp:wrapNone/>
                        <wp:docPr id="4" name="Chart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Chart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18" r="-7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14975" cy="1943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1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lang w:val="es-EC" w:eastAsia="es-EC"/>
                          </w:rPr>
                        </w:pPr>
                        <w:r>
                          <w:rPr>
                            <w:rFonts w:cs="Arial" w:ascii="Arial" w:hAnsi="Arial"/>
                            <w:lang w:val="es-EC" w:eastAsia="es-EC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  <w:t>VARIACIÓN EN LO QUE VA DEL AÑO (%)</w:t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20.06%</w:t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Mayo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Junio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Julio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Agosto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Septiembre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Octubre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Noviembre</w:t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2007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6.65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7.7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8.24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8.04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9.00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14.36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20.06</w:t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lang w:val="es-EC" w:eastAsia="es-EC"/>
                    </w:rPr>
                  </w:pPr>
                  <w:r>
                    <w:rPr>
                      <w:rFonts w:eastAsia="Arial" w:cs="Arial" w:ascii="Arial" w:hAnsi="Arial"/>
                      <w:lang w:val="es-EC" w:eastAsia="es-EC"/>
                    </w:rPr>
                    <w:t xml:space="preserve"> </w:t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123825</wp:posOffset>
                        </wp:positionH>
                        <wp:positionV relativeFrom="paragraph">
                          <wp:posOffset>76200</wp:posOffset>
                        </wp:positionV>
                        <wp:extent cx="5505450" cy="1952625"/>
                        <wp:effectExtent l="0" t="0" r="0" b="0"/>
                        <wp:wrapNone/>
                        <wp:docPr id="5" name="Chart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Chart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18" r="-7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05450" cy="1952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1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lang w:val="es-EC" w:eastAsia="es-EC"/>
                          </w:rPr>
                        </w:pPr>
                        <w:r>
                          <w:rPr>
                            <w:rFonts w:cs="Arial" w:ascii="Arial" w:hAnsi="Arial"/>
                            <w:lang w:val="es-EC" w:eastAsia="es-EC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lang w:val="es-EC" w:eastAsia="es-EC"/>
                    </w:rPr>
                  </w:pPr>
                  <w:r>
                    <w:rPr>
                      <w:rFonts w:eastAsia="Arial" w:cs="Arial" w:ascii="Arial" w:hAnsi="Arial"/>
                      <w:lang w:val="es-EC" w:eastAsia="es-EC"/>
                    </w:rPr>
                    <w:t xml:space="preserve"> </w:t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lang w:val="es-EC" w:eastAsia="es-EC"/>
                    </w:rPr>
                  </w:pPr>
                  <w:r>
                    <w:rPr>
                      <w:rFonts w:eastAsia="Arial" w:cs="Arial" w:ascii="Arial" w:hAnsi="Arial"/>
                      <w:lang w:val="es-EC" w:eastAsia="es-EC"/>
                    </w:rPr>
                    <w:t xml:space="preserve">  </w:t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footerReference w:type="default" r:id="rId6"/>
      <w:footerReference w:type="first" r:id="rId7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-65405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5.15pt" to="455.1pt,-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  <w:szCs w:val="16"/>
      </w:rPr>
      <w:t>INDICE DE PRECIOS AL PRODUCT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49:00Z</dcterms:created>
  <dc:creator>IPP01 ra</dc:creator>
  <dc:description/>
  <cp:keywords/>
  <dc:language>en-US</dc:language>
  <cp:lastModifiedBy>tmolina</cp:lastModifiedBy>
  <cp:lastPrinted>2007-12-10T11:31:00Z</cp:lastPrinted>
  <dcterms:modified xsi:type="dcterms:W3CDTF">2014-05-06T15:06:00Z</dcterms:modified>
  <cp:revision>7</cp:revision>
  <dc:subject>informe de noviembre</dc:subject>
  <dc:title>INDICE DE PRECIOS AL PRODUCTOR (IPP)</dc:title>
</cp:coreProperties>
</file>