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1995 =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septiembre 2007 es de 2053.98; si este índice es comparado con el mes anterior 2035.79 se establece que los precios al productor de bienes han aumentado en (0.89%); si el mismo índice es relacionado con septiembre 2006 (1921.39) se tiene que los precios al productor de bienes han aumentado en (6.90%). En lo que va del año, los precios señalados han aumentado en (9.00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todas las secciones de bienes producidas en el país que el IPP investiga han contribuido al incremento mensual  del </w:t>
      </w:r>
      <w:r>
        <w:rPr>
          <w:b/>
        </w:rPr>
        <w:t>Índice de Precios al Productor</w:t>
      </w:r>
      <w:r>
        <w:rPr/>
        <w:t xml:space="preserve"> del mes de septiembre 2007 (0.89%),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os de la Agricultura, la Silvicultura y la Pes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3.55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de la Agricultura, la Silvicultura y la Pesc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59"/>
        <w:gridCol w:w="377"/>
        <w:gridCol w:w="444"/>
        <w:gridCol w:w="692"/>
        <w:gridCol w:w="22"/>
        <w:gridCol w:w="906"/>
        <w:gridCol w:w="208"/>
        <w:gridCol w:w="736"/>
        <w:gridCol w:w="400"/>
        <w:gridCol w:w="428"/>
        <w:gridCol w:w="708"/>
        <w:gridCol w:w="505"/>
        <w:gridCol w:w="631"/>
        <w:gridCol w:w="900"/>
        <w:gridCol w:w="196"/>
        <w:gridCol w:w="40"/>
        <w:gridCol w:w="196"/>
        <w:gridCol w:w="980"/>
        <w:gridCol w:w="236"/>
        <w:gridCol w:w="6080"/>
        <w:gridCol w:w="236"/>
        <w:gridCol w:w="420"/>
        <w:gridCol w:w="236"/>
        <w:gridCol w:w="480"/>
        <w:gridCol w:w="236"/>
        <w:gridCol w:w="500"/>
        <w:gridCol w:w="236"/>
        <w:gridCol w:w="340"/>
        <w:gridCol w:w="236"/>
        <w:gridCol w:w="340"/>
        <w:gridCol w:w="236"/>
        <w:gridCol w:w="980"/>
        <w:gridCol w:w="236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2400</wp:posOffset>
                  </wp:positionV>
                  <wp:extent cx="5514975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ÍNDICE DE PRECIOS AL PRODUCTOR  (IPP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NASTA TOTAL (NACIONAL EXPORTACIÓN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 xml:space="preserve">RESUMEN EJECUTIV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SEPTIEMBRE 200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MENSUAL (%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0.89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y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li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8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0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4.2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7.0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9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7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9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</wp:posOffset>
                  </wp:positionV>
                  <wp:extent cx="5534025" cy="1933575"/>
                  <wp:effectExtent l="0" t="0" r="0" b="0"/>
                  <wp:wrapNone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19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ANUAL (%)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6.9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y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li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1.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7.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8.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9.4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7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9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.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4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5.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</wp:posOffset>
                  </wp:positionV>
                  <wp:extent cx="5514975" cy="1943100"/>
                  <wp:effectExtent l="0" t="0" r="0" b="0"/>
                  <wp:wrapNone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10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EN LO QUE VA DEL AÑO (%)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9.0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May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Juni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Juli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Agost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.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7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2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9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5505450" cy="1952625"/>
                  <wp:effectExtent l="0" t="0" r="0" b="0"/>
                  <wp:wrapNone/>
                  <wp:docPr id="5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10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2:00Z</dcterms:created>
  <dc:creator>IPP01 ra</dc:creator>
  <dc:description>resultados de agosto</dc:description>
  <cp:keywords/>
  <dc:language>en-US</dc:language>
  <cp:lastModifiedBy>tmolina</cp:lastModifiedBy>
  <cp:lastPrinted>2007-09-07T11:21:00Z</cp:lastPrinted>
  <dcterms:modified xsi:type="dcterms:W3CDTF">2014-05-06T16:21:00Z</dcterms:modified>
  <cp:revision>9</cp:revision>
  <dc:subject>informe de agosto</dc:subject>
  <dc:title>INDICE DE PRECIOS AL PRODUCTOR (IPP)</dc:title>
</cp:coreProperties>
</file>