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empleo de los trabajadores en general (Empleados y de Obreros) en el período </w:t>
      </w:r>
      <w:bookmarkStart w:id="0" w:name="OLE_LINK2"/>
      <w:bookmarkStart w:id="1" w:name="OLE_LINK1"/>
      <w:r>
        <w:rPr>
          <w:rFonts w:ascii="Arial" w:hAnsi="Arial"/>
          <w:sz w:val="20"/>
        </w:rPr>
        <w:t>mayo 2013 a abril 2014</w:t>
      </w:r>
      <w:bookmarkEnd w:id="0"/>
      <w:bookmarkEnd w:id="1"/>
      <w:r>
        <w:rPr>
          <w:rFonts w:ascii="Arial" w:hAnsi="Arial"/>
          <w:sz w:val="20"/>
        </w:rPr>
        <w:t>, experimenta una elevación de 5 puntos. Esta evolución positiva del indicador corresponde a una variación  para el período de 2.77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n cuanto a los indicadores de sus componentes, el índice de Empleados para el período de estudio presenta un crecimiento de 7.1</w:t>
        <w:tab/>
        <w:t xml:space="preserve"> puntos lo que equivale a una variación positiva de 3.44%. Por su parte el índice de Obreros registra una alza de 2.2 puntos lo que representa  una variación positiva de 1.51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15.1 puntos, lo que equivale  una variación de 5.78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>G52 Comercio al por menor, excepto el comercio de vehículos automotores y motocicletas; reparación de efector personales y enseres doméstico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33.7 puntos que r</w:t>
      </w:r>
      <w:r>
        <w:rPr>
          <w:rFonts w:cs="Arial" w:ascii="Arial" w:hAnsi="Arial"/>
          <w:sz w:val="20"/>
          <w:szCs w:val="20"/>
        </w:rPr>
        <w:t>epresentan 9.67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mayo 2013 a abril 2014 </w:t>
      </w:r>
      <w:r>
        <w:rPr>
          <w:rFonts w:cs="Arial" w:ascii="Arial" w:hAnsi="Arial"/>
          <w:sz w:val="20"/>
          <w:szCs w:val="20"/>
        </w:rPr>
        <w:t xml:space="preserve">se observa un crecimiento del índice que aumenta en16.9 puntos y la variación equivale a 8.06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 xml:space="preserve">Z11 Otros servicios a extracción de petróleo crudo y de gas natural; actividades de tipo servicio relacionadas con la extracción de petróleo y de gas, excepto las actividades de prospección  </w:t>
      </w:r>
      <w:r>
        <w:rPr>
          <w:rFonts w:cs="Arial" w:ascii="Arial" w:hAnsi="Arial"/>
          <w:sz w:val="20"/>
          <w:szCs w:val="20"/>
        </w:rPr>
        <w:t xml:space="preserve">que presenta una variación de 63.4 puntos igual a 34.34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F7B5BF-F2D7-497B-9A35-94F064078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1</Pages>
  <Words>320</Words>
  <Characters>1763</Characters>
  <CharactersWithSpaces>20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6-13T13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