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REMUNERACIONES</w:t>
      </w:r>
    </w:p>
    <w:p>
      <w:pPr>
        <w:pStyle w:val="Normal"/>
        <w:rPr>
          <w:rFonts w:ascii="Arial" w:hAnsi="Arial"/>
          <w:bCs/>
          <w:sz w:val="20"/>
        </w:rPr>
      </w:pPr>
      <w:r>
        <w:rPr>
          <w:rFonts w:ascii="Arial" w:hAnsi="Arial"/>
          <w:bCs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l índice general de Remuneraciones Totales (Sueldos y Salarios)  de los trabajadores (Empleados más Obreros)  se calcula considerando todos los valores que el trabajador percibe regularmente en cada uno de los meses del año, se excluyen los pagos que corresponden a un período mayor  al mes como por ejemplo décimo tercero, décimo cuarto, etc.  El índice general de Remuneraciones para el período mayo 2013 a abril 2014 tiene una dirección positiva expresada en un crecimiento igual a 48.4 puntos, equivalentes a 14.12% de variación.  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 cuanto a los indicadores de sus componentes,  los índices de Sueldos  para el período de estudio presentan una  alza de 58.5 puntos lo que representa una variación de 15.9%. A su vez, el índice de Salarios registra un incremento de 23.1 puntos lo que significa una variación positiva de 8.26%. Si se toma en cuenta el incremento absoluto de los índices, la variable </w:t>
      </w:r>
      <w:r>
        <w:rPr>
          <w:rFonts w:ascii="Arial" w:hAnsi="Arial"/>
          <w:b/>
          <w:i/>
          <w:sz w:val="20"/>
        </w:rPr>
        <w:t>Sueldos</w:t>
      </w:r>
      <w:r>
        <w:rPr>
          <w:rFonts w:ascii="Arial" w:hAnsi="Arial"/>
          <w:sz w:val="20"/>
        </w:rPr>
        <w:t xml:space="preserve"> es la de mayor incidencia en el crecimiento del índice general de </w:t>
      </w:r>
      <w:r>
        <w:rPr>
          <w:rFonts w:ascii="Arial" w:hAnsi="Arial"/>
          <w:b/>
          <w:i/>
          <w:sz w:val="20"/>
        </w:rPr>
        <w:t>Remuneraciones</w:t>
      </w:r>
      <w:r>
        <w:rPr>
          <w:rFonts w:ascii="Arial" w:hAnsi="Arial"/>
          <w:sz w:val="20"/>
        </w:rPr>
        <w:t xml:space="preserve"> de los trabajadore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Las secciones  que en términos absolutos han tenido mayor crecimiento en la evolución  del índice general de </w:t>
      </w:r>
      <w:r>
        <w:rPr>
          <w:rFonts w:ascii="Arial" w:hAnsi="Arial"/>
          <w:b/>
          <w:i/>
          <w:sz w:val="20"/>
        </w:rPr>
        <w:t>Remuneraciones</w:t>
      </w:r>
      <w:r>
        <w:rPr>
          <w:rFonts w:ascii="Arial" w:hAnsi="Arial"/>
          <w:sz w:val="20"/>
        </w:rPr>
        <w:t xml:space="preserve">  de los  trabajadores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G.  COMERCIO AL POR MAYOR Y AL POR MENOR; REPARACIÓN DE VEHÍCULOS AUTOMOTORES, MOTOCICLETAS, EFECTOS PERSONALES Y ENSERES DOMÉSTICOS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sección registra un incremento absoluto de 90.9 puntos que equivalen a 21.42% de variación para este período. En esta sección el incremento del índice se debe al crecimiento que ha experimentado, especialmente, la división </w:t>
      </w:r>
      <w:r>
        <w:rPr>
          <w:rFonts w:cs="Arial" w:ascii="Arial" w:hAnsi="Arial"/>
          <w:i/>
          <w:sz w:val="20"/>
          <w:szCs w:val="20"/>
        </w:rPr>
        <w:t xml:space="preserve">G52  Comercio al por menor, excepto el comercio de vehículos automotores y motocicletas; reparación de efectos personales y enseres domésticos, </w:t>
      </w:r>
      <w:r>
        <w:rPr>
          <w:rFonts w:cs="Arial" w:ascii="Arial" w:hAnsi="Arial"/>
          <w:sz w:val="20"/>
          <w:szCs w:val="20"/>
        </w:rPr>
        <w:t xml:space="preserve"> la cual registra un aumento de 260.8 puntos, que corresponden a una variación relativa igual a 43.22%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.  OTROS SERVICIOS A INDUSTRIAS MANUFACTURERAS</w:t>
      </w:r>
    </w:p>
    <w:p>
      <w:pPr>
        <w:pStyle w:val="Normal"/>
        <w:spacing w:lineRule="atLeast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  se advierte un aumento de 186.4 puntos que equivalen a una variación de 29.23% para este período. El incremento del índice se debe, especialmente,  al aumento de 313 punto de la división </w:t>
      </w:r>
      <w:r>
        <w:rPr>
          <w:rFonts w:cs="Arial" w:ascii="Arial" w:hAnsi="Arial"/>
          <w:i/>
          <w:sz w:val="20"/>
          <w:szCs w:val="20"/>
        </w:rPr>
        <w:t>Z11Otros servicios a extracción de petróleo crudo y de gas natural; actividades de tipo servicio relacionadas con la extracción de petróleo y de gas, excepto las actividades de prospección, alza que equivale a una variación de 47.68%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781030" cy="77597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103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D302497-E991-4EB9-A75F-678BC500A0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356</Words>
  <Characters>1958</Characters>
  <CharactersWithSpaces>231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4-06-13T13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