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DE VOLUMEN INDUSTRIAL POR PRODUCTOS (IVI-CPC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JULIO-DICIEMBRE 2003 = 1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EJECUTIV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 Índice de Volumen Industrial por Productos (IVI-CPC), mide las variaciones y la tendencia de la producción de bienes manufacturados en el país, a nivel de secciones y divisiones CPC. En este informe se incorporan los datos de </w:t>
      </w:r>
      <w:r>
        <w:rPr>
          <w:rFonts w:cs="Arial" w:ascii="Arial" w:hAnsi="Arial"/>
          <w:b/>
          <w:i/>
          <w:sz w:val="21"/>
          <w:szCs w:val="21"/>
        </w:rPr>
        <w:t xml:space="preserve">marzo </w:t>
      </w:r>
      <w:r>
        <w:rPr>
          <w:rFonts w:cs="Arial" w:ascii="Arial" w:hAnsi="Arial"/>
          <w:sz w:val="21"/>
          <w:szCs w:val="21"/>
        </w:rPr>
        <w:t>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información entre febrero y marzo 2014, denota que la producción nacional creció en 1.59% y mantuvo la orientación respecto de febrero 2014 que fue de 1.17%. La variación de marzo 2014 es de igual sentido que la de marzo 2013 (7.90%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 analizar el comportamiento de cada sección se observará cual ha sido la influencia de cada una de ellas en la conducta del índice general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ción 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inerales, electricidad, gas y agu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 índice de marzo 2014 es de diferente orientación al del mes anterior. En febrero 2014 la variación fue negativa e igual a -11.52%</w:t>
      </w:r>
      <w:r>
        <w:rPr>
          <w:rFonts w:cs="Arial" w:ascii="Arial" w:hAnsi="Arial"/>
          <w:bCs/>
          <w:sz w:val="21"/>
          <w:szCs w:val="21"/>
        </w:rPr>
        <w:t xml:space="preserve">, en tanto que en marzo registra una alza de 2.95%. El incremento en esta sección se debe al crecimiento de la producción de la sección: </w:t>
      </w:r>
      <w:r>
        <w:rPr>
          <w:rFonts w:cs="Arial" w:ascii="Arial" w:hAnsi="Arial"/>
          <w:bCs/>
          <w:i/>
          <w:sz w:val="21"/>
          <w:szCs w:val="21"/>
        </w:rPr>
        <w:t>12 Petróleo crudo y gas natural (4.05%)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ción 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oductos alimenticios, bebidas, tabaco y textiles; prendas de vestir y productos de cuero</w:t>
      </w:r>
      <w:r>
        <w:rPr>
          <w:rFonts w:cs="Arial" w:ascii="Arial" w:hAnsi="Arial"/>
          <w:sz w:val="21"/>
          <w:szCs w:val="21"/>
        </w:rPr>
        <w:t xml:space="preserve">, en marzo 2014 el índice crece en 7.62%, debido a un aumento absoluto de 11.5 puntos. Todas las divisiones registran incrementos, siendo los más importantes: </w:t>
      </w:r>
      <w:r>
        <w:rPr>
          <w:rFonts w:cs="Arial" w:ascii="Arial" w:hAnsi="Arial"/>
          <w:i/>
          <w:sz w:val="21"/>
          <w:szCs w:val="21"/>
        </w:rPr>
        <w:t xml:space="preserve">22 Productos lácteo (5.96%), 23 Productos de molinería y almidones y sus productos, otros productos alimenticios (12.33%), 24 Bebidas (9.28%), </w:t>
      </w:r>
      <w:r>
        <w:rPr>
          <w:rFonts w:cs="Arial" w:ascii="Arial" w:hAnsi="Arial"/>
          <w:bCs/>
          <w:i/>
          <w:sz w:val="21"/>
          <w:szCs w:val="21"/>
        </w:rPr>
        <w:t xml:space="preserve">27 Artículos textiles, excepto prendas de vestir (148.20%), </w:t>
      </w:r>
      <w:r>
        <w:rPr>
          <w:rFonts w:cs="Arial" w:ascii="Arial" w:hAnsi="Arial"/>
          <w:i/>
          <w:sz w:val="21"/>
          <w:szCs w:val="21"/>
        </w:rPr>
        <w:t>28 Tejidos de puno o ganchillo, prendas de vestir (25.94%) y 29 Cuero y productos de cuero, calzado (13.92%)</w:t>
      </w:r>
      <w:r>
        <w:rPr>
          <w:rFonts w:cs="Arial" w:ascii="Arial" w:hAnsi="Arial"/>
          <w:bCs/>
          <w:i/>
          <w:sz w:val="21"/>
          <w:szCs w:val="21"/>
        </w:rPr>
        <w:t>.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ección 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tros bienes transportables, excepto productos metálicos, maquinaria y equipo</w:t>
      </w:r>
      <w:r>
        <w:rPr>
          <w:rFonts w:cs="Arial" w:ascii="Arial" w:hAnsi="Arial"/>
          <w:bCs/>
          <w:sz w:val="21"/>
          <w:szCs w:val="21"/>
        </w:rPr>
        <w:t xml:space="preserve">, en marzo 2014 registra una baja de -3.54% y es de orientación contraria a la que tenía en febrero. Este decrecimiento se debe a la conducta negativa de las divisiones: </w:t>
      </w:r>
      <w:r>
        <w:rPr>
          <w:rFonts w:cs="Arial" w:ascii="Arial" w:hAnsi="Arial"/>
          <w:bCs/>
          <w:i/>
          <w:sz w:val="21"/>
          <w:szCs w:val="21"/>
        </w:rPr>
        <w:t xml:space="preserve">32 Pasta de papel, papel y productos de papel, impresos y artículos análogos (-14.05%), 34 Productos químicos básicos (-0.19%) y 37 Vidrio y productos de vidrio y otros productos no metálicos n. c. p. (-1.96%). </w:t>
      </w:r>
      <w:r>
        <w:rPr>
          <w:rFonts w:cs="Arial" w:ascii="Arial" w:hAnsi="Arial"/>
          <w:bCs/>
          <w:sz w:val="21"/>
          <w:szCs w:val="21"/>
        </w:rPr>
        <w:t xml:space="preserve">Pero también se han producido alzas en la mayoría de las divisiones, siendo las más destacables: </w:t>
      </w:r>
      <w:r>
        <w:rPr>
          <w:rFonts w:cs="Arial" w:ascii="Arial" w:hAnsi="Arial"/>
          <w:bCs/>
          <w:i/>
          <w:sz w:val="21"/>
          <w:szCs w:val="21"/>
        </w:rPr>
        <w:t xml:space="preserve">31 Productos de madera, corcho, paja y materiales trenzables (14.03%), 35 Otros productos químicos, fibras textiles manufacturadas (6.59%) y 38 Muebles y otros bienes transportables n. c. p. (2.48%). 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ción </w:t>
      </w:r>
      <w:r>
        <w:rPr>
          <w:rFonts w:cs="Arial" w:ascii="Arial" w:hAnsi="Arial"/>
          <w:b/>
          <w:bCs/>
          <w:sz w:val="21"/>
          <w:szCs w:val="21"/>
        </w:rPr>
        <w:t>4 Productos metálicos, maquinaria y equipo</w:t>
      </w:r>
      <w:r>
        <w:rPr>
          <w:rFonts w:cs="Arial" w:ascii="Arial" w:hAnsi="Arial"/>
          <w:bCs/>
          <w:sz w:val="21"/>
          <w:szCs w:val="21"/>
        </w:rPr>
        <w:t xml:space="preserve">, en marzo 2014 registra una reducción en su índice igual a -3.0%. Las divisiones que han evolucionado negativamente, son: </w:t>
      </w:r>
      <w:r>
        <w:rPr>
          <w:rFonts w:cs="Arial" w:ascii="Arial" w:hAnsi="Arial"/>
          <w:bCs/>
          <w:i/>
          <w:sz w:val="21"/>
          <w:szCs w:val="21"/>
        </w:rPr>
        <w:t>41 Metales comunes (-3.24%), 44 Maquinaria para usos especiales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 xml:space="preserve">(-7.70%) y especialmente 46  Maquinaria y aparatos eléctricos (-16.49%). </w:t>
      </w:r>
      <w:r>
        <w:rPr>
          <w:rFonts w:cs="Arial" w:ascii="Arial" w:hAnsi="Arial"/>
          <w:bCs/>
          <w:sz w:val="21"/>
          <w:szCs w:val="21"/>
        </w:rPr>
        <w:t>La única división que en marzo 2014 registra una variación positiva es:</w:t>
      </w:r>
      <w:r>
        <w:rPr>
          <w:rFonts w:cs="Arial" w:ascii="Arial" w:hAnsi="Arial"/>
          <w:bCs/>
          <w:i/>
          <w:sz w:val="21"/>
          <w:szCs w:val="21"/>
        </w:rPr>
        <w:t xml:space="preserve"> 42 Productos metálicos elaborados, excepto maquinaria y equipo (1.23%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449580</wp:posOffset>
          </wp:positionV>
          <wp:extent cx="7566660" cy="1025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a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qFormat/>
    <w:rsid w:val="00430ac0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b90f0c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b90f0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0f0c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430ac0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s-ES"/>
    </w:rPr>
  </w:style>
  <w:style w:type="paragraph" w:styleId="Footer">
    <w:name w:val="Footer"/>
    <w:basedOn w:val="Normal"/>
    <w:link w:val="Piedepgina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0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BD277B-6CE5-480A-A1BD-7F809CDB0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</Pages>
  <Words>442</Words>
  <Characters>2432</Characters>
  <CharactersWithSpaces>286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8:00Z</dcterms:created>
  <dc:creator>jcevallos</dc:creator>
  <dc:description/>
  <dc:language>en-US</dc:language>
  <cp:lastModifiedBy>jcevallos</cp:lastModifiedBy>
  <cp:lastPrinted>2014-03-17T14:20:00Z</cp:lastPrinted>
  <dcterms:modified xsi:type="dcterms:W3CDTF">2014-05-13T21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