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7"/>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rPr>
          <w:rFonts w:ascii="Arial" w:hAnsi="Arial" w:cs="Arial"/>
          <w:b/>
          <w:b/>
          <w:sz w:val="22"/>
        </w:rPr>
      </w:pPr>
      <w:r>
        <w:rPr>
          <w:rFonts w:cs="Arial" w:ascii="Arial" w:hAnsi="Arial"/>
          <w:b/>
          <w:sz w:val="22"/>
        </w:rPr>
        <w:t>3.11.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1.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1.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1.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472928335"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82675</wp:posOffset>
          </wp:positionH>
          <wp:positionV relativeFrom="paragraph">
            <wp:posOffset>-449580</wp:posOffset>
          </wp:positionV>
          <wp:extent cx="7572375" cy="1179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2375" cy="1179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93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a8593c"/>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a8593c"/>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a8593c"/>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a859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593c"/>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a8593c"/>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a8593c"/>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a8593c"/>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a8593c"/>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376</Words>
  <Characters>18569</Characters>
  <CharactersWithSpaces>2190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4-04-14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