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EMP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empleo de los trabajadores en general (Empleados y de Obreros) en el período </w:t>
      </w:r>
      <w:bookmarkStart w:id="0" w:name="OLE_LINK2"/>
      <w:bookmarkStart w:id="1" w:name="OLE_LINK1"/>
      <w:r>
        <w:rPr>
          <w:rFonts w:ascii="Arial" w:hAnsi="Arial"/>
          <w:sz w:val="20"/>
        </w:rPr>
        <w:t>abril 2013 a marzo 2014</w:t>
      </w:r>
      <w:bookmarkEnd w:id="0"/>
      <w:bookmarkEnd w:id="1"/>
      <w:r>
        <w:rPr>
          <w:rFonts w:ascii="Arial" w:hAnsi="Arial"/>
          <w:sz w:val="20"/>
        </w:rPr>
        <w:t>, experimenta una elevación de 3.4  puntos. Esta evolución positiva del indicador corresponde a una variación  para el período de 1.89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el índice de Empleados para el período de estudio presenta un crecimiento de 4.6  puntos lo que equivale a una variación positiva de 2.24%. Por su parte el índice de Obreros registra una alza de 1.8 puntos lo que representa  una variación positiva de 1.23%. De acuerdo al incremento absoluto, el índice de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es el de mayor incidencia en la evolución  registrada por el índice general de empleo de los trabajadores ocupado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s secciones que en sus índices han tenido mayor variación absoluta y que han aportado en el crecimiento del índice general de </w:t>
      </w:r>
      <w:r>
        <w:rPr>
          <w:rFonts w:ascii="Arial" w:hAnsi="Arial"/>
          <w:b/>
          <w:i/>
          <w:sz w:val="20"/>
        </w:rPr>
        <w:t>Empleo de los 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  INTERMEDIACIÓN FINANCIER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 significativo crecimiento absoluto igual a 13.0 puntos, lo que equivale  una variación de 6.77% para el período de estudio. El crecimiento de esta sección radica en el importante aumento que ha tenido la división </w:t>
      </w:r>
      <w:r>
        <w:rPr>
          <w:rFonts w:cs="Arial" w:ascii="Arial" w:hAnsi="Arial"/>
          <w:i/>
          <w:sz w:val="20"/>
          <w:szCs w:val="20"/>
        </w:rPr>
        <w:t xml:space="preserve">J66 Financiación de planes de seguros y de pensiones, excepto los planes de seguridad social de afiliación obligatoria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crece en 15.1 puntos que r</w:t>
      </w:r>
      <w:r>
        <w:rPr>
          <w:rFonts w:cs="Arial" w:ascii="Arial" w:hAnsi="Arial"/>
          <w:sz w:val="20"/>
          <w:szCs w:val="20"/>
        </w:rPr>
        <w:t>epresentan  8.04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. OTRAS ACTIVIDADES COMUNITARIAS SOCIALES Y PERSONALES DE TIPO SERVICI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abril 2013 a marzo 2014 </w:t>
      </w:r>
      <w:r>
        <w:rPr>
          <w:rFonts w:cs="Arial" w:ascii="Arial" w:hAnsi="Arial"/>
          <w:sz w:val="20"/>
          <w:szCs w:val="20"/>
        </w:rPr>
        <w:t xml:space="preserve">se observa un crecimiento del índice que aumenta en 9.7 puntos y la variación equivale a 4.95%.  El  crecimiento de esta sección se debe principalmente al incremento de la división  </w:t>
      </w:r>
      <w:r>
        <w:rPr>
          <w:rFonts w:cs="Arial" w:ascii="Arial" w:hAnsi="Arial"/>
          <w:i/>
          <w:sz w:val="20"/>
          <w:szCs w:val="20"/>
        </w:rPr>
        <w:t xml:space="preserve">O92 Actividades de esparcimiento y actividades culturales y deportivas </w:t>
      </w:r>
      <w:r>
        <w:rPr>
          <w:rFonts w:cs="Arial" w:ascii="Arial" w:hAnsi="Arial"/>
          <w:sz w:val="20"/>
          <w:szCs w:val="20"/>
        </w:rPr>
        <w:t xml:space="preserve">que presenta una variación de 12.1 puntos igual a 5.80% de variación en el período estudiado.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09275" cy="7950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92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A6B042-7318-46D0-A6C4-F4F8631EF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</Pages>
  <Words>287</Words>
  <Characters>1583</Characters>
  <CharactersWithSpaces>18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5-15T1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