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Normal"/>
        <w:jc w:val="center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REMUNERACIONES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Remuneraciones Totales (Sueldos y Salarios)  de los trabajadores (Empleados más Obreros)  se calcula considerando todos los valores que el trabajador percibe regularmente en cada uno de los meses del año, se excluyen los pagos que corresponden a un período mayor  al mes como por ejemplo décimo tercero, décimo cuarto, etc.  El índice general de Remuneraciones para el período abril 2013 a marzo 2014 tiene una dirección positiva expresada en un crecimiento igual a 25.2 puntos, equivalentes a 7.41% de variación.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 los índices de Sueldos  para el período de estudio presentan una  alza de 28.1 puntos lo que representa una variación de 7.70%. A su vez, el índice de Salarios registra un incremento de 18 puntos lo que significa una variación positiva de 6.45%. Si se toma en cuenta el incremento absoluto de los índices, la variable </w:t>
      </w:r>
      <w:r>
        <w:rPr>
          <w:rFonts w:ascii="Arial" w:hAnsi="Arial"/>
          <w:b/>
          <w:i/>
          <w:sz w:val="20"/>
        </w:rPr>
        <w:t>Sueldos</w:t>
      </w:r>
      <w:r>
        <w:rPr>
          <w:rFonts w:ascii="Arial" w:hAnsi="Arial"/>
          <w:sz w:val="20"/>
        </w:rPr>
        <w:t xml:space="preserve"> es la de mayor incidencia en el crecimiento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de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 que en términos absolutos han tenido mayor crecimiento en la evolución 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 de los  trabajadores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sección aumenta en 32.4  puntos que equivalen a 7.74% de variación para este período. En esta sección el incremento del índice se debe al crecimiento que ha experimentado, especialmente, la división </w:t>
      </w:r>
      <w:r>
        <w:rPr>
          <w:rFonts w:cs="Arial" w:ascii="Arial" w:hAnsi="Arial"/>
          <w:i/>
          <w:sz w:val="20"/>
          <w:szCs w:val="20"/>
        </w:rPr>
        <w:t xml:space="preserve">G52  Comercio al por menor, excepto el comercio de vehículos automotores y motocicletas; reparación de efectos personales y enseres domésticos, </w:t>
      </w:r>
      <w:r>
        <w:rPr>
          <w:rFonts w:cs="Arial" w:ascii="Arial" w:hAnsi="Arial"/>
          <w:sz w:val="20"/>
          <w:szCs w:val="20"/>
        </w:rPr>
        <w:t xml:space="preserve"> la cual registra un aumento de 81.7 puntos, que corresponden a una variación relativa igual a 13.71%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.  HOTELES Y RESTAURANTES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  se advierte un aumento de 37.6 puntos que equivalen a una variación de 10.20% para este período. En esta sección se investiga solamente la división </w:t>
      </w:r>
      <w:r>
        <w:rPr>
          <w:rFonts w:cs="Arial" w:ascii="Arial" w:hAnsi="Arial"/>
          <w:i/>
          <w:sz w:val="20"/>
          <w:szCs w:val="20"/>
        </w:rPr>
        <w:t>H5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Hoteles y restaurantes, </w:t>
      </w:r>
      <w:r>
        <w:rPr>
          <w:rFonts w:cs="Arial" w:ascii="Arial" w:hAnsi="Arial"/>
          <w:sz w:val="20"/>
          <w:szCs w:val="20"/>
        </w:rPr>
        <w:t xml:space="preserve"> la cual registra igual variación que su sección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781030" cy="77597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1BA8F0-E4D1-4CA9-A736-9BAB0822F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318</Words>
  <Characters>1753</Characters>
  <CharactersWithSpaces>20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4-05-15T16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