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abril 2013 a marzo 2014, registra un decrecimiento  de 6.1 puntos lo que equivale  a una variación  negativa de 3.11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a baja de 3.8 puntos lo que equivale a la variación negativa  de 1.67%.  El Índice de  Horas Trabajadas  por los Obreros,  registra una disminución de    9 puntos correspondiente a una variación negativa de 5.72%. En términos absolutos el índice  de Horas Trabajadas de los </w:t>
      </w:r>
      <w:r>
        <w:rPr>
          <w:rFonts w:ascii="Arial" w:hAnsi="Arial"/>
          <w:b/>
          <w:i/>
          <w:sz w:val="20"/>
        </w:rPr>
        <w:t xml:space="preserve">Obreros </w:t>
      </w:r>
      <w:r>
        <w:rPr>
          <w:rFonts w:ascii="Arial" w:hAnsi="Arial"/>
          <w:sz w:val="20"/>
        </w:rPr>
        <w:t xml:space="preserve"> es el de mayor participación  en la evolución 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.  ACTIVIDADES INMOBILIARIAS, EMPRESARIALES Y DE ALQUIL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sta sección  se advierte una disminución de 18.8 puntos que equivalen a una variación de – 8.87% para este período. La división  que  ha influido en el  decrecimiento y variación de esta sección es </w:t>
      </w:r>
      <w:r>
        <w:rPr>
          <w:rFonts w:cs="Arial" w:ascii="Arial" w:hAnsi="Arial"/>
          <w:i/>
          <w:sz w:val="20"/>
          <w:szCs w:val="20"/>
        </w:rPr>
        <w:t xml:space="preserve"> K74 Otras actividades empresariales </w:t>
      </w:r>
      <w:r>
        <w:rPr>
          <w:rFonts w:cs="Arial" w:ascii="Arial" w:hAnsi="Arial"/>
          <w:sz w:val="20"/>
          <w:szCs w:val="20"/>
        </w:rPr>
        <w:t xml:space="preserve">que en términos absolutos  decrece en 18.9 puntos equivalentes a - 8.86% de variación relativa.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.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a disminución de 29.9 puntos que equivalen a una variación negativa de 13.83% para este período. La división  que ha influido  en el decrecimiento y variación de esta sección es  </w:t>
      </w:r>
      <w:r>
        <w:rPr>
          <w:rFonts w:cs="Arial" w:ascii="Arial" w:hAnsi="Arial"/>
          <w:i/>
          <w:sz w:val="20"/>
          <w:szCs w:val="20"/>
        </w:rPr>
        <w:t xml:space="preserve">Z28 Otros servicios a fabricación de productos elaborados de metal, excepto maquinaria y equipo </w:t>
      </w:r>
      <w:r>
        <w:rPr>
          <w:rFonts w:cs="Arial" w:ascii="Arial" w:hAnsi="Arial"/>
          <w:sz w:val="20"/>
          <w:szCs w:val="20"/>
        </w:rPr>
        <w:t>que en términos absolutos disminuye en 139.4 puntos equivalentes a una variación negativa de 53.88%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996295" cy="7442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6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833DA0-DAD6-4987-B23B-0DF5F6053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308</Words>
  <Characters>1696</Characters>
  <CharactersWithSpaces>20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5-15T16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