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6"/>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10.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0.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0.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0.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1437848978"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b/>
          <w:b/>
          <w:sz w:val="22"/>
          <w:szCs w:val="22"/>
        </w:rPr>
      </w:pPr>
      <w:r>
        <w:rPr>
          <w:rFonts w:cs="Arial" w:ascii="Arial" w:hAnsi="Arial"/>
          <w:b/>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92835</wp:posOffset>
          </wp:positionH>
          <wp:positionV relativeFrom="paragraph">
            <wp:posOffset>-449580</wp:posOffset>
          </wp:positionV>
          <wp:extent cx="7614920" cy="999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614920" cy="9994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d67"/>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f32d67"/>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f32d67"/>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f32d67"/>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f32d67"/>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32d67"/>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f32d67"/>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f32d67"/>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f32d67"/>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f32d67"/>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377</Words>
  <Characters>18574</Characters>
  <CharactersWithSpaces>2190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rmacas</cp:lastModifiedBy>
  <dcterms:modified xsi:type="dcterms:W3CDTF">2014-06-13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