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PRODUCTOS (IVI-CP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Índice de Volumen Industrial por Productos (IVI-CPC), mide las variaciones y la tendencia de la producción de bienes manufacturados en el país, a nivel de secciones y divisiones CPC. En este informe se incorporan los datos de </w:t>
      </w:r>
      <w:r>
        <w:rPr>
          <w:rFonts w:cs="Arial" w:ascii="Arial" w:hAnsi="Arial"/>
          <w:b/>
          <w:i/>
          <w:sz w:val="21"/>
          <w:szCs w:val="21"/>
        </w:rPr>
        <w:t xml:space="preserve">mayo </w:t>
      </w:r>
      <w:r>
        <w:rPr>
          <w:rFonts w:cs="Arial" w:ascii="Arial" w:hAnsi="Arial"/>
          <w:sz w:val="21"/>
          <w:szCs w:val="21"/>
        </w:rPr>
        <w:t>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información entre abril y mayo 2014, denota que la producción nacional creció en 2.79% y mantuvo la orientación respecto de abril 2014 que fue de 0.71%. La variación de mayo 2014 es de igual sentido que la de mayo 2013 (3.33%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analizar el comportamiento de cada sección se observará cual ha sido la influencia de cada una de ellas en la conducta del índice general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nerales, electricidad, gas y agu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 índice de mayo 2014 es de diferente  orientación al del mes anterior. En abril 2014 la variación fue negativa e igual a -3.02%</w:t>
      </w:r>
      <w:r>
        <w:rPr>
          <w:rFonts w:cs="Arial" w:ascii="Arial" w:hAnsi="Arial"/>
          <w:bCs/>
          <w:sz w:val="21"/>
          <w:szCs w:val="21"/>
        </w:rPr>
        <w:t xml:space="preserve">, en tanto que en mayo registra una alza de 3.22%. El incremento en esta sección se debe a la evolución positiva de la producción en las dos secciones: </w:t>
      </w:r>
      <w:r>
        <w:rPr>
          <w:rFonts w:cs="Arial" w:ascii="Arial" w:hAnsi="Arial"/>
          <w:bCs/>
          <w:i/>
          <w:sz w:val="21"/>
          <w:szCs w:val="21"/>
        </w:rPr>
        <w:t>12 Petróleo crudo y gas natural (2.68%)</w:t>
      </w:r>
      <w:r>
        <w:rPr>
          <w:rFonts w:cs="Arial" w:ascii="Arial" w:hAnsi="Arial"/>
          <w:bCs/>
          <w:sz w:val="21"/>
          <w:szCs w:val="21"/>
        </w:rPr>
        <w:t xml:space="preserve"> y </w:t>
      </w:r>
      <w:r>
        <w:rPr>
          <w:rFonts w:cs="Arial" w:ascii="Arial" w:hAnsi="Arial"/>
          <w:bCs/>
          <w:i/>
          <w:sz w:val="21"/>
          <w:szCs w:val="21"/>
        </w:rPr>
        <w:t>16 Otros minerales (6.03%)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ductos alimenticios, bebidas, tabaco y textiles; prendas de vestir y productos de cuero</w:t>
      </w:r>
      <w:r>
        <w:rPr>
          <w:rFonts w:cs="Arial" w:ascii="Arial" w:hAnsi="Arial"/>
          <w:sz w:val="21"/>
          <w:szCs w:val="21"/>
        </w:rPr>
        <w:t xml:space="preserve">, en mayo 2014 el índice crece en 4.99%, debido a un aumento absoluto de 8.02 puntos. Las divisiones que registran incrementos importantes son: </w:t>
      </w:r>
      <w:r>
        <w:rPr>
          <w:rFonts w:cs="Arial" w:ascii="Arial" w:hAnsi="Arial"/>
          <w:i/>
          <w:sz w:val="21"/>
          <w:szCs w:val="21"/>
        </w:rPr>
        <w:t xml:space="preserve">21 Carne, pescado, frutas, legumbres, aceites y grasas (4.57%), 22 Productos lácteos (6.33%), 23 Productos de molinería y almidones y sus productos, otros productos alimenticios (4.11%) </w:t>
      </w:r>
      <w:r>
        <w:rPr>
          <w:rFonts w:cs="Arial" w:ascii="Arial" w:hAnsi="Arial"/>
          <w:sz w:val="21"/>
          <w:szCs w:val="21"/>
        </w:rPr>
        <w:t xml:space="preserve">y </w:t>
      </w:r>
      <w:r>
        <w:rPr>
          <w:rFonts w:cs="Arial" w:ascii="Arial" w:hAnsi="Arial"/>
          <w:i/>
          <w:sz w:val="21"/>
          <w:szCs w:val="21"/>
        </w:rPr>
        <w:t>29 Cuero y productos de cuero, calzado (64.51%)</w:t>
      </w:r>
      <w:r>
        <w:rPr>
          <w:rFonts w:cs="Arial" w:ascii="Arial" w:hAnsi="Arial"/>
          <w:bCs/>
          <w:i/>
          <w:sz w:val="21"/>
          <w:szCs w:val="21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Las divisiones que registran disminución son: </w:t>
      </w:r>
      <w:r>
        <w:rPr>
          <w:rFonts w:cs="Arial" w:ascii="Arial" w:hAnsi="Arial"/>
          <w:i/>
          <w:sz w:val="21"/>
          <w:szCs w:val="21"/>
        </w:rPr>
        <w:t>25 Productos del tabaco (-14.81%) y 28 Tejidos de punto o ganchillo, prendas de vestir (-8.44%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tros bienes transportables, excepto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mayo 2014 registra una baja de -0.06% y es de orientación contraria a la que tenía en abril. Este decremento se debe a la reducción de la producción en las divisiones: </w:t>
      </w:r>
      <w:r>
        <w:rPr>
          <w:rFonts w:cs="Arial" w:ascii="Arial" w:hAnsi="Arial"/>
          <w:bCs/>
          <w:i/>
          <w:sz w:val="21"/>
          <w:szCs w:val="21"/>
        </w:rPr>
        <w:t xml:space="preserve">31 Productos de madera, corcho, paja y materiales trenzables (-3.0%), 32 Pasta de papel, papel y productos de papel, impresos y artículos análogos (-3.84%), 35 Otros productos químicos, fibras textiles manufacturadas (-3.70%) y 38 Muebles y otros bienes transportables n. c. p. (-6.26%). </w:t>
      </w:r>
      <w:r>
        <w:rPr>
          <w:rFonts w:cs="Arial" w:ascii="Arial" w:hAnsi="Arial"/>
          <w:bCs/>
          <w:sz w:val="21"/>
          <w:szCs w:val="21"/>
        </w:rPr>
        <w:t xml:space="preserve">Pero también se han producido aumentos en las divisiones: </w:t>
      </w:r>
      <w:r>
        <w:rPr>
          <w:rFonts w:cs="Arial" w:ascii="Arial" w:hAnsi="Arial"/>
          <w:bCs/>
          <w:i/>
          <w:sz w:val="21"/>
          <w:szCs w:val="21"/>
        </w:rPr>
        <w:t xml:space="preserve">34 Productos químicos básicos (1.81%), 36 Productos de caucho y productos de plástico (4.02%) y 37 Vidrio y productos de vidrio y otros productos no metálicos n. c. p. (4.51%). 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bCs/>
          <w:sz w:val="21"/>
          <w:szCs w:val="21"/>
        </w:rPr>
        <w:t>4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mayo 2014 registra un crecimiento  en su índice igual a 3.4%. Las divisiones que han evolucionado positivamente, son: </w:t>
      </w:r>
      <w:r>
        <w:rPr>
          <w:rFonts w:cs="Arial" w:ascii="Arial" w:hAnsi="Arial"/>
          <w:bCs/>
          <w:i/>
          <w:sz w:val="21"/>
          <w:szCs w:val="21"/>
        </w:rPr>
        <w:t>41 Metales comunes (1.7%), 42 Productos metálicos elaborados, excepto maquinaria y equipo (13.40%), 44 Maquinaria para usos especiales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(1.55%) y 49 Equipo de transporte (1.83%). </w:t>
      </w:r>
      <w:r>
        <w:rPr>
          <w:rFonts w:cs="Arial" w:ascii="Arial" w:hAnsi="Arial"/>
          <w:bCs/>
          <w:sz w:val="21"/>
          <w:szCs w:val="21"/>
        </w:rPr>
        <w:t>La dos divisiones que en mayo 2014 registra una variación negativa son:</w:t>
      </w:r>
      <w:r>
        <w:rPr>
          <w:rFonts w:cs="Arial" w:ascii="Arial" w:hAnsi="Arial"/>
          <w:bCs/>
          <w:i/>
          <w:sz w:val="21"/>
          <w:szCs w:val="21"/>
        </w:rPr>
        <w:t xml:space="preserve"> 43 Maquinaria para usos generales (-2.49%) y 46  Maquinaria y aparatos eléctricos (-8.31%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49580</wp:posOffset>
          </wp:positionV>
          <wp:extent cx="7566660" cy="1025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a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30ac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30ac0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s-E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7CF36D-EFF1-4889-870C-E5904BC5C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467</Words>
  <Characters>2570</Characters>
  <CharactersWithSpaces>30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7-11T17:28:00Z</cp:lastPrinted>
  <dcterms:modified xsi:type="dcterms:W3CDTF">2014-07-14T19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