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 junio 2013 a mayo 2014 tiene una dirección positiva expresada en un crecimiento igual a 35.8 puntos, equivalentes a 10.39% de variación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 alza de 37.4 puntos lo que representa una variación de 10.11%. A su vez, el índice de Salarios registra un incremento de 32 puntos lo que significa una variación positiva de 11.41%. Si se toma en cuenta el incremento absoluto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términos absolutos han tenido mayor crecimiento en la evolución 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.  HOTELES Y RESTAURANT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ección registra un incremento absoluto de 63.2 puntos que equivalen a 17.07% de variación para este período. En esta sección el incremento del índice se debe al crecimiento que ha experimentado la división H</w:t>
      </w:r>
      <w:r>
        <w:rPr>
          <w:rFonts w:cs="Arial" w:ascii="Arial" w:hAnsi="Arial"/>
          <w:i/>
          <w:sz w:val="20"/>
          <w:szCs w:val="20"/>
        </w:rPr>
        <w:t xml:space="preserve">55, </w:t>
      </w:r>
      <w:r>
        <w:rPr>
          <w:rFonts w:cs="Arial" w:ascii="Arial" w:hAnsi="Arial"/>
          <w:sz w:val="20"/>
          <w:szCs w:val="20"/>
        </w:rPr>
        <w:t>que coo es la única que se investiga tiene las mismas variaciones absolutas y relativas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173.2 puntos que equivalen a una variación de 26.95% para este período. El incremento del índice se debe, especialmente,  al aumento de 307 punto de la división </w:t>
      </w:r>
      <w:r>
        <w:rPr>
          <w:rFonts w:cs="Arial" w:ascii="Arial" w:hAnsi="Arial"/>
          <w:i/>
          <w:sz w:val="20"/>
          <w:szCs w:val="20"/>
        </w:rPr>
        <w:t>Z11Otros servicios a extracción de petróleo crudo y de gas natural; actividades de tipo servicio relacionadas con la extracción de petróleo y de gas, excepto las actividades de prospección, alza que equivale a una variación de 46.49%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81030" cy="77597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9DE5E7-CA33-4F6C-BEA2-1FF6B407D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313</Words>
  <Characters>1723</Characters>
  <CharactersWithSpaces>203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7-14T1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