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junio 2013 a mayo 2014, registra un crecimiento  de 10.6 puntos lo que equivale  a una variación de 5.88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a alza de 15.7 puntos lo que equivale a la variación de 7014%.  Por su parte el Índice de  Horas Trabajadas  por los Obreros,  registra una disminución de 4.2 puntos correspondiente a una variación negativa de 2.75%. En términos absolutos el índice  de Horas Trabajadas de los </w:t>
      </w:r>
      <w:r>
        <w:rPr>
          <w:rFonts w:ascii="Arial" w:hAnsi="Arial"/>
          <w:b/>
          <w:i/>
          <w:sz w:val="20"/>
        </w:rPr>
        <w:t xml:space="preserve">Empleados </w:t>
      </w:r>
      <w:r>
        <w:rPr>
          <w:rFonts w:ascii="Arial" w:hAnsi="Arial"/>
          <w:sz w:val="20"/>
        </w:rPr>
        <w:t xml:space="preserve"> es el de mayor participación en la evolución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  se advierte un aumento de 27.2 puntos que equivalen a una variación de 10.10% para este período. La división  que  ha influido en el crecimiento y variación de esta sección es </w:t>
      </w:r>
      <w:r>
        <w:rPr>
          <w:rFonts w:cs="Arial" w:ascii="Arial" w:hAnsi="Arial"/>
          <w:i/>
          <w:sz w:val="20"/>
          <w:szCs w:val="20"/>
        </w:rPr>
        <w:t xml:space="preserve"> G52 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que en términos absolutos crece en 42.20 puntos equivalentes a 12.5% de variación relativa.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.  HOTELES Y RESTAURANTES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ección registra un aumento de 22.4 puntos que equivalen a una variación de 8.92% para este período. La única división  que se investiga en esta sección es la H55, la misma que tiene iguales variaciones tanto absolutas como relativas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996295" cy="7442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6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275B4-C9AA-40B5-AB1F-6BBC0FD5A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303</Words>
  <Characters>1672</Characters>
  <CharactersWithSpaces>19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7-14T16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