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rPr>
          <w:b/>
          <w:b/>
          <w:sz w:val="72"/>
          <w:szCs w:val="72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</w:t>
      </w:r>
      <w:r>
        <w:rPr>
          <w:b/>
          <w:sz w:val="72"/>
          <w:szCs w:val="72"/>
          <w:lang w:val="es-ES_tradnl"/>
        </w:rPr>
        <w:t>NOTAS METODOLÓGICAS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                                                                                     </w:t>
      </w:r>
      <w:r>
        <w:rPr>
          <w:rFonts w:ascii="Calibri" w:hAnsi="Calibri"/>
          <w:b/>
          <w:color w:val="auto"/>
        </w:rPr>
        <w:t>A.  PLANTEAMIENTO  DE   LA 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S DE LA ENC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ntar con indicadores mensuales respecto de los niveles y tendencias del empleo (empleados y obreros), remuneraciones (sueldos y salarios) y horas trabajadas (legales más extras), en los diferentes sectores investig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tar al Gobierno y público en general del instrumento necesario para la planificación y definición de políticas de empleo y remun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NIDAD ESTADÍSTICA D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El Establecimi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ÍODO DE REFER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La información se refiere a los índices  </w:t>
      </w:r>
      <w:r>
        <w:rPr>
          <w:b/>
        </w:rPr>
        <w:t>nacionales del período enero 2013 - diciembre</w:t>
      </w:r>
      <w:bookmarkStart w:id="0" w:name="_GoBack"/>
      <w:bookmarkEnd w:id="0"/>
      <w:r>
        <w:rPr>
          <w:b/>
        </w:rPr>
        <w:t xml:space="preserve"> 2013.</w:t>
      </w:r>
      <w:r>
        <w:rPr/>
        <w:t xml:space="preserve"> Los índices que se han calculado, tienen como base el primer trimestre del año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ISTEMA DE ENUMERACIÓ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La recolección de la información la hacen de manera directa los investigadores de las Direcciones Regionales del IN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IO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La información se recoge y publica mens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ISEÑO DE LA MUESTR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e diseño una muestra intencional, considerando a los establecimientos que en el directorio que sirvió de marco de muestra tenían la más alta producción, venta o ingre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UNIVERSO Y MARCO DE MUESTREO</w:t>
      </w:r>
    </w:p>
    <w:p>
      <w:pPr>
        <w:pStyle w:val="Normal"/>
        <w:ind w:left="708" w:hanging="0"/>
        <w:jc w:val="both"/>
        <w:rPr/>
      </w:pPr>
      <w:r>
        <w:rPr/>
        <w:t xml:space="preserve">Está conformado por todos los establecimientos grandes del país (con 10 o más personas ocupadas), investigados en las Encuestas Económicas Anuales en el año 2001. Esta información ha sido clasificada de acuerdo a las Secciones de la CIIU3: Minas y Canteras (C), Industrias Manufactureras (D), Comercio Interno (G), Hoteles y Restaurantes (H), Intermediación Financiera (J), Actividades Inmobiliarias, Empresariales y de Alquiler (K), Actividades de Servicios Sociales y de Salud (N) y Otras Actividades Comunitarias Sociales y Personales de Tipo Servicios (O). </w:t>
      </w:r>
    </w:p>
    <w:p>
      <w:pPr>
        <w:pStyle w:val="Normal"/>
        <w:ind w:left="705" w:hanging="0"/>
        <w:jc w:val="both"/>
        <w:rPr/>
      </w:pPr>
      <w:r>
        <w:rPr/>
        <w:t xml:space="preserve">También se entrega información de aquellas actividades que siendo de Minería, Manufactura y Comercio Interno, corresponden a </w:t>
      </w:r>
      <w:r>
        <w:rPr>
          <w:b/>
          <w:i/>
        </w:rPr>
        <w:t>servicios</w:t>
      </w:r>
      <w:r>
        <w:rPr/>
        <w:t xml:space="preserve"> prestados a estas secciones. A estas actividades, por requerimientos informáticos, se les ha asignado el literal Z, sin que éste sea parte de la CIIU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MINIOS DE E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l ámbito de la investigación es de carácter nacional, excepto en la provincia de Galápagos debido a su alto costo de investigación y por su baja representatividad a nivel nacional. Sin embargo, se determinaron tres dominios geográficos de estudio: Pichincha, Guayas y Resto del País.</w:t>
      </w:r>
    </w:p>
    <w:p>
      <w:pPr>
        <w:pStyle w:val="Normal"/>
        <w:jc w:val="center"/>
        <w:rPr/>
      </w:pPr>
      <w:r>
        <w:rPr>
          <w:b/>
        </w:rPr>
        <w:t>B. CONCEPTOS Y DEFINI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 DE EMPLEO Y REMUNER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s un indicador estadístico que mide la evolución del empleo y las remuneraciones de la mano de obra utilizada en los establecimientos económicos que constan en la muestra y pertenecen a los sectores de: Minería, Industrias Manufactureras, Comercio Interno, Restaurantes, Hoteles y Servic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BLE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local de ubicación geográfica única, en donde se realiza la combinación de actividades y recursos, que está dirigido por un propietario o entidad jurídica única, que disponen de registros contables independientes que pueden proveer de datos sobre personal ocupado, remuneraciones nominales y adicionales, horas normales y extras trabajadas efectivamente; y además está orientado principalmente a la extracción de minerales (minas y canteras),  producción de bienes  (fábrica o taller), compra y venta de mercaderías (almacenes, restaurantes) o prestación de algún tipo de servicios (clínicas, mecánicas, peluquerí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SONAL OCUP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todas aquellas personas remuneradas y que constan en los roles de pago del establecimiento, familiares y socios que tienen remuneración fija. INCLUYE a personal en vacaciones, con descanso por enfermedad, en huelga y en cualquier otro tipo de descanso de corto plazo. EXCLUYE trabajadores a domicilio, con licencia indefinida, los que se encuentran en servicio militar y aquellos que no tienen relación de dependencia con el establecimiento y que reciben honorarios por su trabaj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MPLE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al PERSONAL REMUNERADO que se dedica a labores de tipo administrativo, técnico o de venta y que consta en los roles de pago del período que se investiga, haciendo constar a los empleados que se encuentran en vacaciones, con permiso de enfermedad u otro tipo de permisos remuner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NCLUYE: Gerentes y Directores a sueldo, personal de laboratorio e investigación, personal de contabilidad y secretaría, personal de limpieza (no de fábrica), choferes que trabajan en la distribución de productos, conserjes, vigilantes, profesionales y técnicos que participan en el proceso productivo como ingenieros: químicos, industriales, mecánicos, etc., cajeras, empacadores, clasificadores, despachadores y otros que apoyan la labor del comercio; artistas, locutores, operadores de máquinas de cine, fotógrafos, peluqueros, peinadoras, porteros, botones, ascensoristas, meseros, mozos, cocineros, camareros, recepcionistas, telefonistas, agentes de seguros, programadores, digitadores, dibujantes, pintores, diseñadores, electricistas, etc.</w:t>
      </w:r>
    </w:p>
    <w:p>
      <w:pPr>
        <w:pStyle w:val="Normal"/>
        <w:ind w:left="705" w:hanging="0"/>
        <w:jc w:val="both"/>
        <w:rPr/>
      </w:pPr>
      <w:r>
        <w:rPr/>
        <w:t>EXCLUYE: A aquellas personas que no tienen relación de dependencia con el establecimiento, pero que realizan eventualmente trabajos para el mismo, como trabajadores a domicilio, abogados, ingenieros, contadores y otros profesionales que trabajan por cuenta propia y en forma independiente y reciben honorarios por su trabaj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ab/>
        <w:t>En los establecimientos cuya actividad sea solamente Comercio o Servicios, a todo el personal se le considera como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RE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aquellos trabajadores que dedican sus actividades manuales directamente al proceso productivo y que constan en los roles de pago del período que se informa, se debe hacer constar aquellos obreros que se encuentran en vacaciones o con permisos de enfermedad.</w:t>
      </w:r>
    </w:p>
    <w:p>
      <w:pPr>
        <w:pStyle w:val="Normal"/>
        <w:ind w:left="705" w:hanging="0"/>
        <w:jc w:val="both"/>
        <w:rPr/>
      </w:pPr>
      <w:r>
        <w:rPr/>
        <w:t>INCLUYE: Obreros propiamente dicho, aprendices, supervisores de producción, trabajadores que efectúan labores de transformación de materias primas, reparación y mantenimiento de maquinarias y activos fijos, elaboración o montaje, mensajeros de taller o fábrica, trabajadores a destajo y a contrato, bodegueros y guardianes de fábrica, fogoneros, envasadores, choferes de camiones o de transporte dentro del establecimiento.</w:t>
      </w:r>
    </w:p>
    <w:p>
      <w:pPr>
        <w:pStyle w:val="Normal"/>
        <w:ind w:left="705" w:hanging="0"/>
        <w:jc w:val="both"/>
        <w:rPr/>
      </w:pPr>
      <w:r>
        <w:rPr/>
        <w:t>En los establecimientos de Comercio o Servicios, existirán obreros, siempre y cuando el establecimiento tenga como actividad secundaria la Manufac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UELDO O SAL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valor pagado por el establecimiento o empleador, a sus empleados u obreros y que consta en el contrato o nombramiento; antes de deducir los impuestos como: aportes personales al IESS, impuesto a la renta, aportes a asociaciones de trabajadores, descuentos judiciales, multas, prestaciones, etc., y sobre el cual se debe hacer el aporte al IESS.</w:t>
      </w:r>
    </w:p>
    <w:p>
      <w:pPr>
        <w:pStyle w:val="Normal"/>
        <w:ind w:left="705" w:hanging="0"/>
        <w:jc w:val="both"/>
        <w:rPr/>
      </w:pPr>
      <w:r>
        <w:rPr/>
        <w:t>Bajo este concepto, se incluye todos los valores que ordinaria y mensualmente reciben los trabajadores como: comisiones, remuneraciones por horas extras, porcentaje por turnos, transporte, subsidios, Bonificación Complementaria y sus incrementos, Décimo Sexto Sueldo, componentes salariales en proceso de incorporación. Se incluyen los valores pagados a  los  trabajadores que se encuentran en vacaciones o con permiso de enfermedad.</w:t>
      </w:r>
    </w:p>
    <w:p>
      <w:pPr>
        <w:pStyle w:val="Normal"/>
        <w:ind w:left="705" w:hanging="0"/>
        <w:jc w:val="both"/>
        <w:rPr/>
      </w:pPr>
      <w:r>
        <w:rPr/>
        <w:t xml:space="preserve">Se </w:t>
      </w:r>
      <w:r>
        <w:rPr>
          <w:b/>
          <w:bCs/>
        </w:rPr>
        <w:t>excluyen</w:t>
      </w:r>
      <w:r>
        <w:rPr/>
        <w:t xml:space="preserve"> los pagos que corresponden a períodos trimestrales, semestrales o anuales. Es decir, no son pagos normales que mensualmente reciben los empleados y obreros. Entre estas remuneraciones se encuentran bonos o incentivos de producción, Décimo Tercero y Décimo Cuarto sueldos, Utilidades repartidas (15% de la utilidad del ejercicio económico), vacaciones pagadas y no gozadas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NORM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el total de horas ordinarias trabajadas efectivamente en el período por el cual se informa. Se excluyen: Las horas extras, las horas pagadas por permisos, enfermedad, días festivos y vacaciones goz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EXTR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nstituye el total de horas efectivamente trabajadas y que son adicionales a la jornada normal o legal de trabajo. Este dato corresponde únicamente al período de pago que informan.</w:t>
      </w:r>
    </w:p>
    <w:p>
      <w:pPr>
        <w:pStyle w:val="Normal"/>
        <w:ind w:left="705" w:hanging="0"/>
        <w:jc w:val="center"/>
        <w:rPr/>
      </w:pPr>
      <w:r>
        <w:rPr>
          <w:b/>
        </w:rPr>
        <w:t>C.  MÉTODOS DE CÁLCULO</w:t>
      </w:r>
    </w:p>
    <w:p>
      <w:pPr>
        <w:pStyle w:val="Normal"/>
        <w:ind w:left="705" w:hanging="0"/>
        <w:jc w:val="both"/>
        <w:rPr/>
      </w:pPr>
      <w:r>
        <w:rPr/>
        <w:t>A continuación presentamos las fórmulas de cálculo de los índices de Empleo y Remuneraciones que corresponden al índice de Laspeyres y que han sido desarrolladas de tal manera que faciliten su programación y cálculo computacional. Los índices de obreros y salarios, y de trabajadores en general se calculan de la misma manera, razón por la cual,  no presentaremos sus fórmulas aqu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OTACIONES</w:t>
      </w:r>
    </w:p>
    <w:p>
      <w:pPr>
        <w:pStyle w:val="Normal"/>
        <w:ind w:left="705" w:hanging="0"/>
        <w:jc w:val="both"/>
        <w:rPr/>
      </w:pP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>:</w:t>
        <w:tab/>
        <w:t>Remuneración Total pagada 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/>
      <w:r>
        <w:rPr/>
        <w:t>(N</w:t>
      </w:r>
      <w:r>
        <w:rPr>
          <w:vertAlign w:val="subscript"/>
        </w:rPr>
        <w:t>ijk</w:t>
      </w:r>
      <w:r>
        <w:rPr/>
        <w:t>)t:</w:t>
        <w:tab/>
        <w:t>Número de empleados de la agrupación k, de la división j, de la gran división i en el tiempo t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(Rijk)t:</w:t>
        <w:tab/>
        <w:t>Remuneración media de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N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(I</w:t>
      </w:r>
      <w:r>
        <w:rPr>
          <w:vertAlign w:val="subscript"/>
        </w:rPr>
        <w:t>E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.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Empleo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agrupación k, de la división j, de la gran división i en el tiempo t. </w:t>
      </w:r>
    </w:p>
    <w:p>
      <w:pPr>
        <w:pStyle w:val="Normal"/>
        <w:ind w:firstLine="705"/>
        <w:jc w:val="both"/>
        <w:rPr/>
      </w:pPr>
      <w:r>
        <w:rPr/>
        <w:t>(I</w:t>
      </w:r>
      <w:r>
        <w:rPr>
          <w:vertAlign w:val="subscript"/>
        </w:rPr>
        <w:t>R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..</w:t>
      </w:r>
      <w:r>
        <w:rPr/>
        <w:t>)</w:t>
      </w:r>
      <w:r>
        <w:rPr>
          <w:vertAlign w:val="subscript"/>
        </w:rPr>
        <w:t>t:</w:t>
      </w:r>
      <w:r>
        <w:rPr/>
        <w:tab/>
        <w:t xml:space="preserve"> Índice de Remuneración para la gran división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Remuneración en el tiempo t.</w:t>
      </w:r>
    </w:p>
    <w:p>
      <w:pPr>
        <w:pStyle w:val="Normal"/>
        <w:jc w:val="both"/>
        <w:rPr/>
      </w:pPr>
      <w:r>
        <w:rPr/>
        <w:tab/>
        <w:t>Para la base t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S DE REMUN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ÍNDICES DE REMUNERACIONES A NIVEL DE AGRUPACIONES (3 DÍGITOS) DE LA CII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0</w:t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2.2</w:t>
        <w:tab/>
        <w:t>ÍNDICES DE REMUNERACIONES A NIVEL DE DIVISIONES (2 DÍGITOS) DE LA CIIU.</w:t>
      </w:r>
    </w:p>
    <w:p>
      <w:pPr>
        <w:pStyle w:val="Normal"/>
        <w:ind w:left="705" w:hanging="0"/>
        <w:jc w:val="both"/>
        <w:rPr/>
      </w:pPr>
      <w:r>
        <w:rPr/>
        <w:t>2.3</w:t>
        <w:tab/>
        <w:t>ÍNDICES DE REMUNERACIONES A NIVEL DE GRANDES DIVISIONES (1 DÍGITO) DE LA CIIU.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>2.4</w:t>
        <w:tab/>
        <w:t>ÍNDICES GENERAL DE REMUNERACION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ÍNDICES DE EMPLE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>3.1</w:t>
        <w:tab/>
        <w:t>ÍNDICES DE EMPLEO A NIVEL DE AGRUPACIONES (3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3.2</w:t>
        <w:tab/>
        <w:t>ÍNDICES DE EMPLEO A NIVEL DE DIVISIONES (2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3</w:t>
        <w:tab/>
        <w:t>ÍNDICES DE EMPLEO A NIVEL DE GRANDES DIVISIONES (1 DÍGITO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5"/>
        <w:jc w:val="both"/>
        <w:rPr/>
      </w:pPr>
      <w:r>
        <w:rPr/>
        <w:t>3.4</w:t>
        <w:tab/>
        <w:t>ÍNDICE GENERAL DE EMPLEO.</w:t>
      </w:r>
    </w:p>
    <w:p>
      <w:pPr>
        <w:pStyle w:val="Normal"/>
        <w:ind w:left="70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BodyTextIndent2"/>
        <w:rPr/>
      </w:pPr>
      <w:r>
        <w:rPr/>
        <w:t>Además, como consecuencia de lo anterior, el Índice Nacional es la suma ponderada de los Índices de Pichincha, Guayas y Resto del País. Los Índices de Trabajadores en general, son la suma ponderada de los Índices de Empleados y Obreros.</w:t>
      </w:r>
    </w:p>
    <w:p>
      <w:pPr>
        <w:pStyle w:val="BodyTextIndent2"/>
        <w:rPr/>
      </w:pPr>
      <w:r>
        <w:rPr/>
        <w:t>Para el cálculo de los índices de horas trabajadas, se aplicó el mismo algoritmo.</w:t>
      </w:r>
    </w:p>
    <w:p>
      <w:pPr>
        <w:pStyle w:val="BodyTextIndent2"/>
        <w:rPr/>
      </w:pPr>
      <w:r>
        <w:rPr/>
        <w:t>Los promedios de remuneraciones, sueldos y salarios, se los ha obtenido de dividir el total pagado en cada sección o división para el número de personas ocupadas. De la misma forma se ha procedido con los promedios de horas trabajadas.</w:t>
      </w:r>
    </w:p>
    <w:p>
      <w:pPr>
        <w:pStyle w:val="BodyTextIndent2"/>
        <w:jc w:val="center"/>
        <w:rPr/>
      </w:pPr>
      <w:r>
        <w:rPr>
          <w:b/>
        </w:rPr>
        <w:t>D.  CONTENIDO DE LOS RESÚMENES ESTADÍSTIC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 presente publicación contiene información de índices, a nivel Secciones y Divisiones, que se han clasificado de acuerdo a la Clasificación Industrial Internacional Uniforma-CIIU3. Es de hacer notar que por restricciones informáticas, a las actividades que corresponden a </w:t>
      </w:r>
      <w:r>
        <w:rPr>
          <w:b/>
        </w:rPr>
        <w:t>Otros Servicios a Industrias Manufactureras</w:t>
      </w:r>
      <w:r>
        <w:rPr/>
        <w:t xml:space="preserve">, se les ha adaptado como código nacional de Sección la letra </w:t>
      </w:r>
      <w:r>
        <w:rPr>
          <w:b/>
        </w:rPr>
        <w:t xml:space="preserve">Z, </w:t>
      </w:r>
      <w:r>
        <w:rPr/>
        <w:t>código que es utilizado únicamente en esta publicación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ÍNDICES DE EMPLEO.- Contiene información nacional sobre los índices de la mano de obra ocupada en el país. La mano de obra o fuerza de trabajo se la investiga bajo las denominaciones de Empleados, Obreros y Trabajadores en General (Empleados más Obrer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ÍNDICES DE REMUNERACIONES.- Contempla información nacional, en forma de índices nominales referentes a los valores monetarios totales pagados a la mano de obra ocupada e investigados como Sueldos de los Empleados, Salarios de los Obreros y Remuneraciones Totales de los Trabajadores en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/>
        <w:t>ÍNDICES DE HORAS TRABAJADAS.- Este indicador se presenta, a nivel nacional, como un resultado consolidado de las horas legales más las horas extras laboradas por el personal ocup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GRÁFICOS.- Se presenta una serie de gráficos que permiten al usuario tener una visión objetiva de las relaciones y tendencias de las variables estudiadas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3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891520" cy="775335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15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1">
    <w:name w:val="Heading 1"/>
    <w:basedOn w:val="Normal"/>
    <w:next w:val="Normal"/>
    <w:link w:val="Ttulo1Car"/>
    <w:qFormat/>
    <w:rsid w:val="00c2647d"/>
    <w:pPr>
      <w:keepNext w:val="true"/>
      <w:spacing w:lineRule="auto" w:line="240" w:before="0" w:after="0"/>
      <w:outlineLvl w:val="0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830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264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2647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c2647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2647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830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basedOn w:val="DefaultParagraphFont"/>
    <w:link w:val="Title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c2647d"/>
    <w:rPr>
      <w:rFonts w:ascii="Arial" w:hAnsi="Arial" w:eastAsia="Times New Roman"/>
      <w:spacing w:val="-3"/>
      <w:sz w:val="24"/>
      <w:lang w:val="es-ES_tradnl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c2647d"/>
    <w:rPr>
      <w:sz w:val="22"/>
      <w:szCs w:val="22"/>
      <w:lang w:eastAsia="en-U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c2647d"/>
    <w:rPr>
      <w:sz w:val="22"/>
      <w:szCs w:val="22"/>
      <w:lang w:eastAsia="en-U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a013f"/>
    <w:rPr>
      <w:rFonts w:ascii="Calibri" w:hAnsi="Calibri" w:eastAsia="" w:cs="" w:asciiTheme="minorHAnsi" w:cstheme="minorBidi" w:eastAsiaTheme="minorEastAsia" w:hAnsiTheme="minorHAnsi"/>
      <w:sz w:val="22"/>
      <w:szCs w:val="22"/>
      <w:lang w:val="es-E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e4a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4a27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013d32"/>
    <w:rPr>
      <w:rFonts w:ascii="Arial Black" w:hAnsi="Arial Black" w:eastAsia="Times New Roman"/>
      <w:sz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tuloCar"/>
    <w:qFormat/>
    <w:rsid w:val="00c2647d"/>
    <w:pPr>
      <w:spacing w:lineRule="auto" w:line="240" w:before="0" w:after="0"/>
      <w:jc w:val="center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BodyText2">
    <w:name w:val="Body Text 2"/>
    <w:basedOn w:val="Normal"/>
    <w:link w:val="Textoindependiente2Car"/>
    <w:qFormat/>
    <w:rsid w:val="00c2647d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/>
      <w:spacing w:val="-3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c264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c2647d"/>
    <w:pPr>
      <w:spacing w:lineRule="auto" w:line="480" w:before="0" w:after="120"/>
      <w:ind w:left="283" w:hanging="0"/>
    </w:pPr>
    <w:rPr/>
  </w:style>
  <w:style w:type="paragraph" w:styleId="NoSpacing">
    <w:name w:val="No Spacing"/>
    <w:link w:val="SinespaciadoCar"/>
    <w:uiPriority w:val="1"/>
    <w:qFormat/>
    <w:rsid w:val="00ea013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Xl60" w:customStyle="1">
    <w:name w:val="xl6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1" w:customStyle="1">
    <w:name w:val="xl61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2" w:customStyle="1">
    <w:name w:val="xl62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3" w:customStyle="1">
    <w:name w:val="xl63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4" w:customStyle="1">
    <w:name w:val="xl64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5" w:customStyle="1">
    <w:name w:val="xl6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6" w:customStyle="1">
    <w:name w:val="xl6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7" w:customStyle="1">
    <w:name w:val="xl67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8" w:customStyle="1">
    <w:name w:val="xl68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9" w:customStyle="1">
    <w:name w:val="xl69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70" w:customStyle="1">
    <w:name w:val="xl7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1" w:customStyle="1">
    <w:name w:val="xl71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2" w:customStyle="1">
    <w:name w:val="xl72"/>
    <w:basedOn w:val="Normal"/>
    <w:qFormat/>
    <w:rsid w:val="00de4a27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3" w:customStyle="1">
    <w:name w:val="xl73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4" w:customStyle="1">
    <w:name w:val="xl74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5" w:customStyle="1">
    <w:name w:val="xl75"/>
    <w:basedOn w:val="Normal"/>
    <w:qFormat/>
    <w:rsid w:val="00de4a27"/>
    <w:pPr>
      <w:shd w:val="clear" w:color="000000" w:fill="C5D9F1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6" w:customStyle="1">
    <w:name w:val="xl7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7" w:customStyle="1">
    <w:name w:val="xl77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8" w:customStyle="1">
    <w:name w:val="xl78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9" w:customStyle="1">
    <w:name w:val="xl79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80" w:customStyle="1">
    <w:name w:val="xl80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1" w:customStyle="1">
    <w:name w:val="xl81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2" w:customStyle="1">
    <w:name w:val="xl82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es-ES" w:eastAsia="es-ES"/>
    </w:rPr>
  </w:style>
  <w:style w:type="paragraph" w:styleId="Xl83" w:customStyle="1">
    <w:name w:val="xl83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val="es-ES" w:eastAsia="es-ES"/>
    </w:rPr>
  </w:style>
  <w:style w:type="paragraph" w:styleId="Xl84" w:customStyle="1">
    <w:name w:val="xl84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val="es-ES" w:eastAsia="es-ES"/>
    </w:rPr>
  </w:style>
  <w:style w:type="paragraph" w:styleId="Xl85" w:customStyle="1">
    <w:name w:val="xl8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s-ES" w:eastAsia="es-ES"/>
    </w:rPr>
  </w:style>
  <w:style w:type="paragraph" w:styleId="Xl58" w:customStyle="1">
    <w:name w:val="xl58"/>
    <w:basedOn w:val="Normal"/>
    <w:qFormat/>
    <w:rsid w:val="0016763d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59" w:customStyle="1">
    <w:name w:val="xl59"/>
    <w:basedOn w:val="Normal"/>
    <w:qFormat/>
    <w:rsid w:val="0016763d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Subtitle">
    <w:name w:val="Subtitle"/>
    <w:basedOn w:val="Normal"/>
    <w:link w:val="SubttuloCar"/>
    <w:qFormat/>
    <w:rsid w:val="00013d32"/>
    <w:pPr>
      <w:spacing w:lineRule="auto" w:line="240" w:before="0" w:after="0"/>
      <w:jc w:val="center"/>
    </w:pPr>
    <w:rPr>
      <w:rFonts w:ascii="Arial Black" w:hAnsi="Arial Black" w:eastAsia="Times New Roman"/>
      <w:sz w:val="28"/>
      <w:szCs w:val="20"/>
      <w:lang w:val="en-US" w:eastAsia="es-ES"/>
    </w:rPr>
  </w:style>
  <w:style w:type="paragraph" w:styleId="Xl86" w:customStyle="1">
    <w:name w:val="xl86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87" w:customStyle="1">
    <w:name w:val="xl87"/>
    <w:basedOn w:val="Normal"/>
    <w:qFormat/>
    <w:rsid w:val="00a71d81"/>
    <w:pPr>
      <w:shd w:val="clear" w:color="000000" w:fill="DBE5F1"/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14"/>
      <w:szCs w:val="14"/>
      <w:lang w:val="es-ES" w:eastAsia="es-ES"/>
    </w:rPr>
  </w:style>
  <w:style w:type="paragraph" w:styleId="Xl88" w:customStyle="1">
    <w:name w:val="xl88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89" w:customStyle="1">
    <w:name w:val="xl89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0" w:customStyle="1">
    <w:name w:val="xl90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1" w:customStyle="1">
    <w:name w:val="xl91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2" w:customStyle="1">
    <w:name w:val="xl92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3" w:customStyle="1">
    <w:name w:val="xl93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4" w:customStyle="1">
    <w:name w:val="xl94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A74309-EACB-49F1-B1B4-AFD5360EC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  <Pages>13</Pages>
  <Words>1863</Words>
  <Characters>10247</Characters>
  <CharactersWithSpaces>1208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0:00Z</dcterms:created>
  <dc:creator>mquisintuña</dc:creator>
  <dc:description/>
  <dc:language>en-US</dc:language>
  <cp:lastModifiedBy>rmacas</cp:lastModifiedBy>
  <cp:lastPrinted>2013-03-19T17:48:00Z</cp:lastPrinted>
  <dcterms:modified xsi:type="dcterms:W3CDTF">2014-02-14T13:0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