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CARTA COMPROMISO DE BUEN USO DE LA IMAGEN INSTITUCIONAL</w:t>
      </w:r>
    </w:p>
    <w:p>
      <w:pPr>
        <w:pStyle w:val="Normal"/>
        <w:rPr>
          <w:rFonts w:ascii="Times New Roman" w:hAnsi="Times New Roman" w:cs="Times New Roman"/>
          <w:color w:val="22222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mbato, </w:t>
      </w:r>
      <w:r>
        <w:rPr>
          <w:rFonts w:cs="Times New Roman" w:ascii="Times New Roman" w:hAnsi="Times New Roman"/>
          <w:color w:val="FF0000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</w:rPr>
        <w:t xml:space="preserve"> de </w:t>
      </w:r>
      <w:r>
        <w:rPr>
          <w:rFonts w:cs="Times New Roman" w:ascii="Times New Roman" w:hAnsi="Times New Roman"/>
          <w:color w:val="FF0000"/>
          <w:sz w:val="16"/>
          <w:szCs w:val="16"/>
        </w:rPr>
        <w:t>XXXXX</w:t>
      </w:r>
      <w:r>
        <w:rPr>
          <w:rFonts w:cs="Times New Roman" w:ascii="Times New Roman" w:hAnsi="Times New Roman"/>
          <w:sz w:val="16"/>
          <w:szCs w:val="16"/>
        </w:rPr>
        <w:t xml:space="preserve"> de 202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Yo,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XXXXXXXXXXXXXX</w:t>
      </w:r>
      <w:r>
        <w:rPr>
          <w:rFonts w:cs="Times New Roman" w:ascii="Times New Roman" w:hAnsi="Times New Roman"/>
          <w:sz w:val="16"/>
          <w:szCs w:val="16"/>
        </w:rPr>
        <w:t xml:space="preserve"> en calidad de representante legal de la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XXXXXXXXXXXXXXXX</w:t>
      </w:r>
      <w:r>
        <w:rPr>
          <w:rFonts w:cs="Times New Roman" w:ascii="Times New Roman" w:hAnsi="Times New Roman"/>
          <w:sz w:val="16"/>
          <w:szCs w:val="16"/>
        </w:rPr>
        <w:t xml:space="preserve"> con RUC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XXXXXXX</w:t>
      </w:r>
      <w:r>
        <w:rPr>
          <w:rFonts w:cs="Times New Roman" w:ascii="Times New Roman" w:hAnsi="Times New Roman"/>
          <w:sz w:val="16"/>
          <w:szCs w:val="16"/>
        </w:rPr>
        <w:t>, oferente participante del proceso Nro. EC-INEC-442284-NC-RFQ para la CONTRATACIÓN DE SERVICIO DE TRANSPORTE DE CAMIONETAS - ZONAL CENTRO - C2 ENCIET, extiendo la presente carta compromiso que de ser adjudicado hare buen uso de la imagen institucional de la CZ3 INEC, dentro de las cuales consta lo sigui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Colocaré logos imantados de la institución en lugares visibles que permitan resaltar que el servicio de transporte fue contratado por la CZ3 INEC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En el caso de que por causas justificadas tenga que reemplazar uno de los vehículos que se encuentra en campo, será por otro de iguales o mejores características previa notificación al administrador, removeré los logos de la unidad reemplazada a la nueva unidad, previos a la salida a camp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Una vez que haya finalizado la jornada de trabajo, se removerán de todos los vehículos, los respectivos logos institucionales, y serán colocados nuevamente una vez inicie la respectiva jornad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Bajo ningún concepto las camionetas que no hayan sido contratadas y que no consten en los listados de los vehículos contratados, podrá tener o circular con el logo institucional de la Coordinación Zonal 3 INE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Por ninguna causal un vehículo podrá hacer uso de los logos institucionales de la CZ3 INEC, para transportar personal que no forme parte de la institu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 xml:space="preserve">En mi calidad de representante legal de </w:t>
      </w:r>
      <w:r>
        <w:rPr>
          <w:rFonts w:cs="Times New Roman" w:ascii="Times New Roman" w:hAnsi="Times New Roman"/>
          <w:color w:val="FF0000"/>
          <w:sz w:val="16"/>
          <w:szCs w:val="16"/>
          <w:lang w:eastAsia="es-EC"/>
        </w:rPr>
        <w:t>XXXXXXXXXXXXXXXXXXXX</w:t>
      </w:r>
      <w:r>
        <w:rPr>
          <w:rFonts w:cs="Times New Roman" w:ascii="Times New Roman" w:hAnsi="Times New Roman"/>
          <w:sz w:val="16"/>
          <w:szCs w:val="16"/>
          <w:lang w:eastAsia="es-EC"/>
        </w:rPr>
        <w:t xml:space="preserve">, acepto que en caso de incumplir alguna de las condiciones antes detalladas, la CZ3 INEC podrá tomar las respectivas sanciones, conforme el siguiente detall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En el caso de incurrir en alguna falta a la presente carta compromiso, por primera vez el administrador del contrato notificara a la Contratista, de forma verbal y por correo electrónico para constanc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>En el caso de incurrir en alguna falta a la presente carta compromiso, por segunda vez el administrador del contrato notificara a la Contratista, de forma escrit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es-EC"/>
        </w:rPr>
      </w:pPr>
      <w:r>
        <w:rPr>
          <w:rFonts w:cs="Times New Roman" w:ascii="Times New Roman" w:hAnsi="Times New Roman"/>
          <w:sz w:val="16"/>
          <w:szCs w:val="16"/>
          <w:lang w:eastAsia="es-EC"/>
        </w:rPr>
        <w:t xml:space="preserve">En el caso de incurrir en alguna falta a la presente carta compromiso, por tercera vez el administrador del contrato notificara a la Contratista, de forma escrita y cobrar la multa que considere pertinente conforme consta en Términos de Referencia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ra los fines que estimen convenientes,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tentamente,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6971707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095500" cy="635"/>
                <wp:effectExtent l="635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0.1pt" to="295.05pt,0.1pt" ID="Conector recto 1" stroked="t" o:allowincell="f" style="position:absolute;mso-position-horizontal:center;mso-position-horizontal-relative:margin" wp14:anchorId="6971707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NOMBRE DEL REPRESENTANTE LEGAL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PRESENTANTE LEGAL DE: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C: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3c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86</Words>
  <Characters>2125</Characters>
  <CharactersWithSpaces>25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0:43:00Z</dcterms:created>
  <dc:creator>INEC Dayana Magaly Diaz</dc:creator>
  <dc:description/>
  <dc:language>en-US</dc:language>
  <cp:lastModifiedBy>INEC Carolina Quinga</cp:lastModifiedBy>
  <dcterms:modified xsi:type="dcterms:W3CDTF">2024-09-18T2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