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p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a re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ogr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a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ón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 xml:space="preserve">cha de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ón de una operación estadístic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99"/>
        <w:gridCol w:w="2270"/>
      </w:tblGrid>
      <w:tr>
        <w:trPr>
          <w:trHeight w:val="782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 xml:space="preserve">INFORME DE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AC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</w:t>
            </w:r>
          </w:p>
        </w:tc>
      </w:tr>
      <w:tr>
        <w:trPr>
          <w:trHeight w:val="93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e 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p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s: Censo, Encuesta, Estadística basada en registros administrativos, etc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h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fusión de resultado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cha inicialmente planificada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0" w:after="0"/>
              <w:ind w:left="102" w:right="445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45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45" w:hanging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Periodo de referencia de la información planificada a difundir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ier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productos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h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bl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3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e de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c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i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los avances en el proceso de generación de la fuente de información, en función de las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 establecidas por 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o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cc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í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:</w:t>
            </w:r>
          </w:p>
        </w:tc>
      </w:tr>
      <w:tr>
        <w:trPr>
          <w:trHeight w:val="274" w:hRule="exac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c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c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Medios de difusión 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eñale la dirección web (link) en el que se difundirán los resultados de la fuente de información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s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nex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e recomienda anexar documentación adicional que sustente la justificación (informes técnicos, oficios, etc.) y en este apartado listar cada uno de ellos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328"/>
      </w:tblGrid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IRMAS DE APROBACIÓ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ELABORADO P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REVISADO POR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APROBADO PO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GO: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GO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GO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20" w:h="16838"/>
      <w:pgMar w:left="1480" w:right="8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oductos estadísticos: resultado </w:t>
      </w:r>
      <w:r>
        <w:rPr>
          <w:rFonts w:cs="Times New Roman" w:ascii="Times New Roman" w:hAnsi="Times New Roman"/>
          <w:sz w:val="18"/>
          <w:szCs w:val="18"/>
          <w:lang w:val="es-EC"/>
        </w:rPr>
        <w:t>final obtenido del proceso de producción de una operación estadística, expresado en un medio digital o documento impreso. Como mínimo y, salvaguardando el principio de confidencialidad estadística, se consideran temas como: i) formularios, ii) bases de datos anonimizadas, iii) indicadores resultantes y sus fichas metodológicas, iv) tabulados, v) presentación de resultados, vi) metodologías y vii) los metadatos necesarios para la interpretación de los resultados estadístico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8:00Z</dcterms:created>
  <dc:creator>INEC Aracely Rivadeneira</dc:creator>
  <dc:description>Documento creado por {applicationname}, version: {version}</dc:description>
  <cp:keywords/>
  <dc:language>en-US</dc:language>
  <cp:lastModifiedBy>Karla Valdivieso León</cp:lastModifiedBy>
  <dcterms:modified xsi:type="dcterms:W3CDTF">2021-03-18T14:48:00Z</dcterms:modified>
  <cp:revision>2</cp:revision>
  <dc:subject/>
  <dc:title/>
</cp:coreProperties>
</file>