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350" w:tblpY="-480" w:topFromText="0" w:vertAnchor="margin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1298"/>
        <w:gridCol w:w="1213"/>
        <w:gridCol w:w="2378"/>
        <w:gridCol w:w="1853"/>
      </w:tblGrid>
      <w:tr>
        <w:trPr>
          <w:trHeight w:val="851" w:hRule="atLeast"/>
        </w:trPr>
        <w:tc>
          <w:tcPr>
            <w:tcW w:w="8963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val="es-EC"/>
              </w:rPr>
              <w:t>FICHA METODOLÓGICA</w:t>
            </w:r>
          </w:p>
        </w:tc>
      </w:tr>
      <w:tr>
        <w:trPr>
          <w:trHeight w:val="612" w:hRule="atLeast"/>
        </w:trPr>
        <w:tc>
          <w:tcPr>
            <w:tcW w:w="3519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OMBRE DEL INDICADOR</w:t>
            </w:r>
          </w:p>
        </w:tc>
        <w:tc>
          <w:tcPr>
            <w:tcW w:w="54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s-EC"/>
              </w:rPr>
              <w:t>Razón de mortalidad materna (por cada 100.000 nacidos vivos)</w:t>
            </w:r>
          </w:p>
        </w:tc>
      </w:tr>
      <w:tr>
        <w:trPr>
          <w:trHeight w:val="1201" w:hRule="atLeast"/>
        </w:trPr>
        <w:tc>
          <w:tcPr>
            <w:tcW w:w="3519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</w:t>
            </w:r>
          </w:p>
        </w:tc>
        <w:tc>
          <w:tcPr>
            <w:tcW w:w="54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úmero de muertes maternas ocurridas durante el embarazo o dentro de los 42 días siguientes a la terminación del embarazo por cada 100.000 nacidos vivos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lang w:val="es-EC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, en un periodo determinado.</w:t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ÓRMULA DE CÀLCULO</w:t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    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A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Dónde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Razón de mortalidad materna por cada 100.000 nacidos vivo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Número de defunciones maternas ocurridas durante el embarazo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dentro de los 42 días siguientes a la terminación del embarazo, en un periodo determinado (t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A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Estimaciones de nacimientos en un periodo determinado (t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100.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 DE LAS VARIABLES RELACIONADAS</w:t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C"/>
              </w:rPr>
              <w:t xml:space="preserve">Defunción materna.- 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se define como la muerte de una mujer mientras está embarazada o dentro de los 42 días siguientes a la terminación del embarazo, independientemente de la duración y el sitio del embarazo, debido a cualquier causa relacionada con el embarazo o agravada por el embarazo mismo o su atención, pero no por causas accidentales o incidentale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C"/>
              </w:rPr>
              <w:t>Defunciones obstétricas directas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.- Son las que resultan de complicaciones obstétricas del estado de embarazo (embarazo, trabajo de parto, puerperio y aborto), de intervenciones, de omisiones, de tratamiento incorrecto o de una cadena de acontecimientos originada en cualquiera de las circunstancias mencionadas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C"/>
              </w:rPr>
              <w:t>Defunciones obstétricas indirectas.-</w:t>
            </w: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 xml:space="preserve"> Son las que resultan de una enfermedad existente desde antes del embarazo o de una enfermedad que evoluciona durante el mismo, no debidas a causas obstétricas directas pero si agravadas por los efectos fisiológicos del embarazo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C"/>
              </w:rPr>
              <w:t>(CIE-10; vol. 2; págs. 203- 204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C" w:eastAsia="en-US"/>
              </w:rPr>
              <w:t>Nacimiento vivo.-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a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s de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h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é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s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dó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ct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ú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dó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es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 xml:space="preserve"> (C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IE-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l.</w:t>
            </w:r>
            <w:r>
              <w:rPr>
                <w:rFonts w:cs="Arial" w:ascii="Arial" w:hAnsi="Arial"/>
                <w:b/>
                <w:bCs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.</w:t>
            </w:r>
            <w:r>
              <w:rPr>
                <w:rFonts w:cs="Arial" w:ascii="Arial" w:hAnsi="Arial"/>
                <w:b/>
                <w:bCs/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97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METODOLOGÍA DE CÁLCULO</w:t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Para el cálculo de este indicador, se utilizan dos fuentes de información: el registro estadístico de defunciones generales y las estimaciones de nacimiento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El numerador se obtiene a partir de identificar y cuantificar las muertes de mujeres relacionadas con el embarazo, parto o puerperio -hasta los 42 días, posterior al parto-. En esta instancia, se recurre a la Clasificación Internacional de Enfermedades CIE 10, en la cual se identifican las muertes maternas registradas en el grupo: O00 – O95, O98 y O99. Se excluyen los registros de los grupos: O96 y O97, que corresponden a las muertes maternas tardías o posterior a los 42 días del part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Para el cálculo de las muertes maternas se considera aquellas ocurridas e inscritas en el año de investigación (t), más las muertes maternas ocurridas en el año de investigación (t) pero inscritas posterior al año de investigación (t+1). Los registros de muertes maternas con inscripción tardía en el año (t+1) deben ser insumidos directamente de la base de datos (los registros tardíos son exclusivamente incorporados en la base de datos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El denominador se precisa de las estimaciones de nacimientos provenientes del Censo de Población y Vivienda, 201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Finalmente, al cociente obtenido se lo multiplica por cien m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513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LIMITACIONES TÉCNICAS</w:t>
            </w:r>
          </w:p>
        </w:tc>
      </w:tr>
      <w:tr>
        <w:trPr>
          <w:trHeight w:val="1109" w:hRule="atLeast"/>
        </w:trPr>
        <w:tc>
          <w:tcPr>
            <w:tcW w:w="8963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Batang" w:cs="Arial"/>
                <w:color w:val="auto"/>
                <w:sz w:val="20"/>
                <w:szCs w:val="20"/>
                <w:lang w:val="es-ES" w:eastAsia="ko-KR"/>
              </w:rPr>
            </w:pPr>
            <w:r>
              <w:rPr>
                <w:rFonts w:eastAsia="Batang" w:cs="Arial" w:ascii="Arial" w:hAnsi="Arial"/>
                <w:color w:val="auto"/>
                <w:sz w:val="20"/>
                <w:szCs w:val="20"/>
                <w:lang w:val="es-ES" w:eastAsia="ko-KR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  <w:t>Desde la publicación correspondiente al año 2017, se consideró oportuno incluir en el numerador los registros de muertes con inscripción tardía hasta un año (t+1) con la finalidad de mejorar la exhaustividad y completitud del indicador, bajo la consideración de que existe sub-registro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  <w:t>Este cambio en el cálculo del indicador es factible de realizar a partir del año 2013 debido a que se incorpora en el Registro Estadístico de Defunciones Generales el ingreso de los registros tardíos,  a través de la variable “Año de inscripción”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  <w:t xml:space="preserve">Para el análisis de la serie del indicador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eastAsia="ko-KR"/>
              </w:rPr>
              <w:t xml:space="preserve">“Razón de Mortalidad Materna”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  <w:t>disponible  desde el año 1990, es necesario considerar y resaltar este cambio metodológico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  <w:t>A partir del año 2013, el indicador será reportado de manera provisional en el período (t) y el dato definitivo al término del período (t+1)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ko-KR"/>
              </w:rPr>
            </w:r>
          </w:p>
        </w:tc>
      </w:tr>
      <w:tr>
        <w:trPr>
          <w:trHeight w:val="799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UNIDAD DE MEDIDA O EXPRESIÓN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(por 100.000)</w:t>
            </w:r>
          </w:p>
        </w:tc>
      </w:tr>
      <w:tr>
        <w:trPr>
          <w:trHeight w:val="630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TERPRETACIÓN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iman xx muertes maternas por cada 100.000 nacidos vivos estimados, en un periodo determinado.</w:t>
            </w:r>
          </w:p>
        </w:tc>
      </w:tr>
      <w:tr>
        <w:trPr>
          <w:trHeight w:val="627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UENTE DE DATOS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Instituto Nacional de Estadística y Cens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Registro Estadístico de Defunciones General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Estimaciones de nacimientos en base al Censo de Población y Vivienda 2010.</w:t>
            </w:r>
          </w:p>
        </w:tc>
      </w:tr>
      <w:tr>
        <w:trPr>
          <w:trHeight w:val="741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PERIODICIDAD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513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ISPONIBILIDAD DE LOS DATOS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Desde el año 2013.</w:t>
            </w:r>
          </w:p>
        </w:tc>
      </w:tr>
      <w:tr>
        <w:trPr>
          <w:trHeight w:val="513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footnoteReference w:id="3"/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Gabinete Sectorial de lo Social - Ministerio de Salud Pública.</w:t>
            </w:r>
          </w:p>
        </w:tc>
      </w:tr>
      <w:tr>
        <w:trPr>
          <w:trHeight w:val="513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S DE TRANSFERENCIA DE LA INFORMACIÓN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15 días posteriores a la fecha de publicación establecida en el Calendario Estadístico aprobado por el CONEC.</w:t>
            </w:r>
          </w:p>
        </w:tc>
      </w:tr>
      <w:tr>
        <w:trPr>
          <w:trHeight w:val="611" w:hRule="atLeast"/>
        </w:trPr>
        <w:tc>
          <w:tcPr>
            <w:tcW w:w="2221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IVEL DE DESAGREGACIÓN</w:t>
            </w:r>
          </w:p>
        </w:tc>
        <w:tc>
          <w:tcPr>
            <w:tcW w:w="25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OGRÁFIC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footnoteReference w:id="4"/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acional y provincial</w:t>
            </w:r>
          </w:p>
        </w:tc>
      </w:tr>
      <w:tr>
        <w:trPr>
          <w:trHeight w:val="513" w:hRule="atLeast"/>
        </w:trPr>
        <w:tc>
          <w:tcPr>
            <w:tcW w:w="2221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25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NERAL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3" w:hRule="atLeast"/>
        </w:trPr>
        <w:tc>
          <w:tcPr>
            <w:tcW w:w="2221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25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OTROS ÁMBITOS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No aplica.</w:t>
            </w:r>
          </w:p>
        </w:tc>
      </w:tr>
      <w:tr>
        <w:trPr>
          <w:trHeight w:val="799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FORMACIÓN GEO – REFERENCIADA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799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  <w:t>RELACIÓN CON INSTRUMENTOS DE PLANIFICACIÓN NACIONAL E INTERNACIONAL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s-EC"/>
              </w:rPr>
              <w:t>Plan Nacional de Desarrollo 2017-20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Objetivo 1: Garantizar una vida digna con iguales oportunidades para todas las person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Meta: Reducir la razón de mortalidad materna de 44,6 a 40,9 fallecimientos por cada 100.000 nacidos vivos al 202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s-EC"/>
              </w:rPr>
              <w:t>Agenda de Desarrollo 2030- Objetivos de Desarrollo Sostenible (ODS)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 xml:space="preserve">Objetivo 3: </w:t>
            </w:r>
            <w:r>
              <w:rPr>
                <w:rFonts w:cs="Arial" w:ascii="Arial" w:hAnsi="Arial"/>
                <w:sz w:val="20"/>
                <w:szCs w:val="20"/>
              </w:rPr>
              <w:t>Garantizar una vida saludable y promover el bienestar para todos en todas las edad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.1:  Para 2030, reducir la tasa mundial de mortalidad materna a menos de 70 por cada 100.000 nacidos viv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3.1.1:  Índice de mortalidad materna</w:t>
            </w:r>
          </w:p>
        </w:tc>
      </w:tr>
      <w:tr>
        <w:trPr>
          <w:trHeight w:val="982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FERENCIAS BIBLIOGRÁFICAS DE LA CONSTRUCCIÓN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 xml:space="preserve">Clasificación estadística internacional de enfermedades y problemas relacionados con la salud, edición 2018- CIE-10, volumen 2; pág. 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val="es-EC"/>
              </w:rPr>
              <w:t>197 y 203-204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C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C"/>
              </w:rPr>
              <w:t xml:space="preserve">Naciones Unidas (2016) “Indicadores de los Objetivos de Desarrollo Sostenible. Repositorio de metadatos”, Objetivo 3,  recuperado el 28 de octubre de 2016, de la fuen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C"/>
                </w:rPr>
                <w:t>http://unstats.un.org/sdgs/metadata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</w:tc>
      </w:tr>
      <w:tr>
        <w:trPr>
          <w:trHeight w:val="580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ELABORACIÓN DE LA FICHA METODOLÓGICA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13/08/2013.</w:t>
            </w:r>
          </w:p>
        </w:tc>
      </w:tr>
      <w:tr>
        <w:trPr>
          <w:trHeight w:val="646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LA ÚLTIMA ACTUALIZACIÓN DE LA FICHA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20/11/2020</w:t>
            </w:r>
          </w:p>
        </w:tc>
      </w:tr>
      <w:tr>
        <w:trPr>
          <w:trHeight w:val="1099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LASIFICADOR TEMÁTICO ESTADÍSTICO</w:t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ísticas Demográficas y Sociales</w:t>
            </w:r>
          </w:p>
        </w:tc>
        <w:tc>
          <w:tcPr>
            <w:tcW w:w="1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1.4 Salud</w:t>
            </w:r>
          </w:p>
        </w:tc>
      </w:tr>
      <w:tr>
        <w:trPr>
          <w:trHeight w:val="591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HOMOLOGACIÓN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91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HOMOLOGACIÓN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/>
              </w:rPr>
              <w:t>11 de julio de 2018</w:t>
            </w:r>
          </w:p>
        </w:tc>
      </w:tr>
      <w:tr>
        <w:trPr>
          <w:trHeight w:val="1536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SEÑA DEL INDICAD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 xml:space="preserve">El indicador fue homologado con anterioridad en la Comisión Especial de Estadísticas de Salud mediante resolución CIES 001-2014; sin embargo, la metodología implementada no incluía los registros d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ertes maternas con inscripción tardía.</w:t>
            </w:r>
          </w:p>
        </w:tc>
      </w:tr>
      <w:tr>
        <w:trPr>
          <w:trHeight w:val="591" w:hRule="atLeast"/>
        </w:trPr>
        <w:tc>
          <w:tcPr>
            <w:tcW w:w="4732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ELABORADO POR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Dirección de Estadísticas  Socio Demográficas- Instituto Nacional de Estadística y Cens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Aprobado en la Mesa Temática de Salu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Actualizado en la Comisión Especial de Estadística de Población y Migración</w:t>
            </w:r>
          </w:p>
        </w:tc>
      </w:tr>
    </w:tbl>
    <w:tbl>
      <w:tblPr>
        <w:tblW w:w="46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3"/>
      </w:tblGrid>
      <w:tr>
        <w:trPr>
          <w:trHeight w:val="407" w:hRule="atLeast"/>
        </w:trPr>
        <w:tc>
          <w:tcPr>
            <w:tcW w:w="8963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C"/>
              </w:rPr>
              <w:t>ANEXOS</w:t>
            </w:r>
          </w:p>
        </w:tc>
      </w:tr>
      <w:tr>
        <w:trPr>
          <w:trHeight w:val="637" w:hRule="atLeast"/>
        </w:trPr>
        <w:tc>
          <w:tcPr>
            <w:tcW w:w="89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C"/>
              </w:rPr>
              <w:t>Anexo 1. Algoritmo del Cálculo del Indicador</w:t>
            </w:r>
          </w:p>
        </w:tc>
      </w:tr>
      <w:tr>
        <w:trPr>
          <w:trHeight w:val="505" w:hRule="atLeast"/>
        </w:trPr>
        <w:tc>
          <w:tcPr>
            <w:tcW w:w="896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C"/>
              </w:rPr>
              <w:t>SINTAXIS</w:t>
            </w:r>
          </w:p>
        </w:tc>
      </w:tr>
      <w:tr>
        <w:trPr>
          <w:trHeight w:val="1661" w:hRule="atLeast"/>
        </w:trPr>
        <w:tc>
          <w:tcPr>
            <w:tcW w:w="8963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==============================================================================*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TÍTULO DE LA SINTAXIS: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Razón de Mortalidad Materna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OPERACIÓN ESTADÍSTICA: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Registro Estadístico de Defunciones Generales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Censo de Población y Vivienda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UNIDAD TÉCNICA RESPONSABLE: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Dirección de Estadísticas Socio-demográficas (DIES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ENTIDAD EJECUTORA: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Instituto Nacional de Estadística y Censos (INEC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 Construcción del Numerador del Indicador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*Filtrar la base de datos según al año que corresponda la misma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s-EC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s-EC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C"/>
              </w:rPr>
              <w:t>**Cálculo del numerador**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s-EC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es-EC"/>
              </w:rPr>
              <w:t xml:space="preserve">Para obtener el dato del numerador del indicador deberá sumarse a </w:t>
            </w: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los resultados obtenidos para el periodo (t) los datos del periodo (t+1)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clear all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local directorio "C:\Defunciones"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cd "`directorio'"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* Estimación de nacimientos año t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local est_nacimientos "xxx" ** se coloca el valor de estimación del año t**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* Base de datos año de estudio t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en-US"/>
              </w:rPr>
              <w:t>use EDG_t.dta, clear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en-US"/>
              </w:rPr>
              <w:t>keep if anio_fall==t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gen mm=0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replace mm=1 if ((causa&gt;="O00" &amp; causa&lt;="O99") &amp; (causa!="O96" &amp; causa!="O97"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total mm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mat mm=e(b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8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tabulate prov_res mmm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* Base de datos año de estudio (t+1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en-US"/>
              </w:rPr>
              <w:t>use EDG_t+1.dta, clear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en-US"/>
              </w:rPr>
              <w:t>keep if anio_fall==t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gen mm_1=0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replace mm_1=1 if ((causa&gt;="O00" &amp; causa&lt;="O99") &amp; (causa!="O96" &amp; causa!="O97"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total mm_1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mat mm_1=e(b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8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tabulate prov_res mm_1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* Razón de Mortalidad Materna (t+1)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fr-FR"/>
              </w:rPr>
              <w:t>mat TMM=mm+mm_1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  <w:lang w:val="fr-FR"/>
              </w:rPr>
              <w:t>mat ENV=`est_nacimientos'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mat RMM=(TMM*inv(ENV))*100000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mat list R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s-EC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C"/>
              </w:rPr>
              <w:t>**Cálculo del denominador**.</w:t>
            </w:r>
          </w:p>
          <w:p>
            <w:pPr>
              <w:pStyle w:val="Normal"/>
              <w:widowControl w:val="false"/>
              <w:jc w:val="both"/>
              <w:rPr>
                <w:lang w:val="es-EC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s-EC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C"/>
              </w:rPr>
              <w:t>**Estimaciones de nacimientos de acuerdo al año de estudio**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s-EC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lang w:val="es-EC"/>
              </w:rPr>
            </w:pP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**</w:t>
            </w:r>
            <w:r>
              <w:rPr>
                <w:rFonts w:eastAsia="Times New Roman" w:cs="Arial" w:ascii="Arial" w:hAnsi="Arial"/>
                <w:color w:val="000000"/>
                <w:position w:val="1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position w:val="1"/>
                <w:sz w:val="18"/>
                <w:szCs w:val="18"/>
              </w:rPr>
              <w:t>El resultado de la mortalidad infantil a nivel provincial debe ser sumado al año de estudio (t)**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lang w:eastAsia="es-ES"/>
        </w:rPr>
      </w:pPr>
      <w:r>
        <w:rPr>
          <w:rFonts w:eastAsia="Times New Roman" w:ascii="Calibri" w:hAnsi="Calibri"/>
          <w:b/>
          <w:bCs/>
          <w:lang w:eastAsia="es-ES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eastAsia="Times New Roman" w:ascii="Calibri" w:hAnsi="Calibri"/>
          <w:b/>
          <w:bCs/>
          <w:lang w:eastAsia="es-ES"/>
        </w:rPr>
        <w:t xml:space="preserve">Serie de datos del indicador: </w:t>
      </w:r>
      <w:r>
        <w:rPr>
          <w:rFonts w:eastAsia="Times New Roman" w:ascii="Calibri" w:hAnsi="Calibri"/>
          <w:b/>
          <w:bCs/>
          <w:i/>
          <w:lang w:eastAsia="es-ES"/>
        </w:rPr>
        <w:t>Razón de mortalidad materna (por cada 100.000 nacidos vivos)</w:t>
      </w:r>
      <w:r>
        <w:rPr>
          <w:rFonts w:eastAsia="Times New Roman" w:ascii="Calibri" w:hAnsi="Calibri"/>
          <w:b/>
          <w:bCs/>
          <w:lang w:eastAsia="es-ES"/>
        </w:rPr>
        <w:t xml:space="preserve"> 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8"/>
        <w:gridCol w:w="2500"/>
        <w:gridCol w:w="2310"/>
        <w:gridCol w:w="2482"/>
      </w:tblGrid>
      <w:tr>
        <w:trPr>
          <w:trHeight w:val="300" w:hRule="exact"/>
        </w:trPr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3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right w:val="double" w:sz="6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 w:val="22"/>
                <w:szCs w:val="22"/>
                <w:lang w:eastAsia="es-ES"/>
              </w:rPr>
              <w:t>Año</w:t>
            </w:r>
          </w:p>
        </w:tc>
        <w:tc>
          <w:tcPr>
            <w:tcW w:w="2500" w:type="dxa"/>
            <w:tcBorders>
              <w:right w:val="double" w:sz="6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 w:val="22"/>
                <w:szCs w:val="22"/>
                <w:lang w:eastAsia="es-ES"/>
              </w:rPr>
              <w:t>Muertes maternas (numerador)</w:t>
            </w:r>
          </w:p>
        </w:tc>
        <w:tc>
          <w:tcPr>
            <w:tcW w:w="2310" w:type="dxa"/>
            <w:tcBorders>
              <w:right w:val="double" w:sz="6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 w:val="22"/>
                <w:szCs w:val="22"/>
                <w:lang w:eastAsia="es-ES"/>
              </w:rPr>
              <w:t>Estimación de nacimientos (Denominador)</w:t>
            </w:r>
          </w:p>
        </w:tc>
        <w:tc>
          <w:tcPr>
            <w:tcW w:w="2482" w:type="dxa"/>
            <w:tcBorders>
              <w:right w:val="double" w:sz="6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 w:val="22"/>
                <w:szCs w:val="22"/>
                <w:lang w:eastAsia="es-ES"/>
              </w:rPr>
              <w:t>Razón de MM por 100.000 nacimientos estimados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3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57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9.060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46,30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4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66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7.700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49,16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5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50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6.441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44,58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6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33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5.307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9,67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7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43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4.255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 xml:space="preserve">                           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42,78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8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38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3.300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2019*</w:t>
            </w:r>
          </w:p>
        </w:tc>
        <w:tc>
          <w:tcPr>
            <w:tcW w:w="250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123</w:t>
            </w:r>
          </w:p>
        </w:tc>
        <w:tc>
          <w:tcPr>
            <w:tcW w:w="2310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32.449</w:t>
            </w:r>
          </w:p>
        </w:tc>
        <w:tc>
          <w:tcPr>
            <w:tcW w:w="2482" w:type="dxa"/>
            <w:tcBorders>
              <w:bottom w:val="double" w:sz="6" w:space="0" w:color="000080"/>
              <w:right w:val="double" w:sz="6" w:space="0" w:color="000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S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80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ascii="Calibri" w:hAnsi="Calibri"/>
                <w:color w:val="000000"/>
                <w:sz w:val="20"/>
                <w:szCs w:val="20"/>
                <w:lang w:eastAsia="es-ES"/>
              </w:rPr>
              <w:t>*Cifras provisionales: corresponden a los datos o indicadores que se generan con información de las defunciones generales ocurridas en el 2019, y que están sujetos a ajustes por registros posteriores.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color w:val="000000"/>
                <w:sz w:val="20"/>
                <w:szCs w:val="22"/>
                <w:lang w:eastAsia="es-ES"/>
              </w:rPr>
              <w:t>Fuente:</w:t>
            </w:r>
            <w:r>
              <w:rPr>
                <w:rFonts w:eastAsia="Times New Roman" w:ascii="Calibri" w:hAnsi="Calibri"/>
                <w:color w:val="000000"/>
                <w:sz w:val="20"/>
                <w:szCs w:val="22"/>
                <w:lang w:eastAsia="es-ES"/>
              </w:rPr>
              <w:t xml:space="preserve"> Registro Estadístico de Defunciones Generales, INEC, 2013 – 2019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0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color w:val="000000"/>
                <w:sz w:val="20"/>
                <w:szCs w:val="22"/>
                <w:lang w:eastAsia="es-ES"/>
              </w:rPr>
              <w:t>Elaboración:</w:t>
            </w:r>
            <w:r>
              <w:rPr>
                <w:rFonts w:eastAsia="Times New Roman" w:ascii="Calibri" w:hAnsi="Calibri"/>
                <w:color w:val="000000"/>
                <w:sz w:val="20"/>
                <w:szCs w:val="22"/>
                <w:lang w:eastAsia="es-ES"/>
              </w:rPr>
              <w:t xml:space="preserve"> Dirección de Estadísticas Sociodemográficas, INE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ascii="Calibri" w:hAnsi="Calibri"/>
                <w:b/>
                <w:color w:val="000000"/>
                <w:sz w:val="20"/>
                <w:szCs w:val="22"/>
                <w:lang w:eastAsia="es-ES"/>
              </w:rPr>
              <w:t>Revisión y Validación</w:t>
            </w:r>
            <w:r>
              <w:rPr>
                <w:rFonts w:eastAsia="Times New Roman" w:ascii="Calibri" w:hAnsi="Calibri"/>
                <w:color w:val="000000"/>
                <w:sz w:val="20"/>
                <w:szCs w:val="22"/>
                <w:lang w:eastAsia="es-ES"/>
              </w:rPr>
              <w:t>: Mesa Temática de Salud- Comisión Especial de Estadística de Población y Migración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Times New Roman"/>
          <w:b/>
          <w:bCs/>
          <w:lang w:eastAsia="es-ES"/>
        </w:rPr>
        <w:t xml:space="preserve">Serie de datos del indicador: </w:t>
      </w:r>
      <w:r>
        <w:rPr>
          <w:rFonts w:eastAsia="Times New Roman"/>
          <w:b/>
          <w:bCs/>
          <w:i/>
          <w:lang w:eastAsia="es-ES"/>
        </w:rPr>
        <w:t>Razón de mortalidad materna (por cada 100.000 nacidos vivo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5"/>
        <w:gridCol w:w="606"/>
        <w:gridCol w:w="606"/>
        <w:gridCol w:w="602"/>
        <w:gridCol w:w="603"/>
        <w:gridCol w:w="603"/>
        <w:gridCol w:w="603"/>
        <w:gridCol w:w="9"/>
        <w:gridCol w:w="560"/>
        <w:gridCol w:w="700"/>
        <w:gridCol w:w="637"/>
        <w:gridCol w:w="637"/>
        <w:gridCol w:w="637"/>
        <w:gridCol w:w="637"/>
        <w:gridCol w:w="637"/>
        <w:gridCol w:w="649"/>
        <w:gridCol w:w="492"/>
        <w:gridCol w:w="522"/>
        <w:gridCol w:w="529"/>
        <w:gridCol w:w="546"/>
        <w:gridCol w:w="541"/>
        <w:gridCol w:w="543"/>
        <w:gridCol w:w="527"/>
      </w:tblGrid>
      <w:tr>
        <w:trPr>
          <w:trHeight w:val="104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8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6"/>
                <w:lang w:val="es-EC" w:eastAsia="es-EC"/>
              </w:rPr>
              <w:t>Por provincia de residencia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8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lang w:val="es-EC" w:eastAsia="es-EC"/>
              </w:rPr>
              <w:t>Evolución de las Muertes Maternas en el año (t+1)</w:t>
            </w: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vertAlign w:val="superscript"/>
                <w:lang w:val="es-EC" w:eastAsia="es-EC"/>
              </w:rPr>
              <w:t>1/</w:t>
            </w: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lang w:val="es-EC" w:eastAsia="es-EC"/>
              </w:rPr>
              <w:t xml:space="preserve"> por Provincia de Residencia Habitual del Fallecido (a)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8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lang w:val="es-EC" w:eastAsia="es-EC"/>
              </w:rPr>
              <w:t>Estimación de nacimientos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8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lang w:val="es-EC" w:eastAsia="es-EC"/>
              </w:rPr>
              <w:t>Evolución de la Razón de Muerte Materna en el año (t+1)</w:t>
            </w: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vertAlign w:val="superscript"/>
                <w:lang w:val="es-EC" w:eastAsia="es-EC"/>
              </w:rPr>
              <w:t>1/</w:t>
            </w:r>
            <w:r>
              <w:rPr>
                <w:rFonts w:eastAsia="Times New Roman" w:ascii="Century Gothic" w:hAnsi="Century Gothic"/>
                <w:b/>
                <w:bCs/>
                <w:color w:val="FFFFFF"/>
                <w:sz w:val="18"/>
                <w:szCs w:val="18"/>
                <w:lang w:val="es-EC" w:eastAsia="es-EC"/>
              </w:rPr>
              <w:t xml:space="preserve"> por Provincia de Residencia Habitual del Fallecido (a)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6"/>
                <w:lang w:val="es-EC" w:eastAsia="es-EC"/>
              </w:rPr>
              <w:t>20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/>
                <w:b/>
                <w:b/>
                <w:bCs/>
                <w:color w:val="FFFFFF"/>
                <w:sz w:val="12"/>
                <w:szCs w:val="18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FFFFFF"/>
                <w:sz w:val="12"/>
                <w:szCs w:val="18"/>
                <w:lang w:val="es-EC" w:eastAsia="es-EC"/>
              </w:rPr>
              <w:t>2019 (p**)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Azua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7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7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6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6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5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.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4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4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4,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7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Bolíva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6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5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5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4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3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3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2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3,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5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6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4,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0,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9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Caña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6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6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6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6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6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59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7,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3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Carch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4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4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44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Cotopax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0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98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9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8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7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7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66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0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6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4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6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8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5,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Chimboraz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8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7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5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4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3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1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0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8,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8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7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Imbabur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2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1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1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1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0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8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9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9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Loj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2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1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1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0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.9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0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Pichinch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1.3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1.4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1.6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1.7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1.9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2.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2.4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6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4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Tungurahu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6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6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5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4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3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.3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5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7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7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,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Santo Domingo de los Tsáchila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.8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6,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2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2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El Or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8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7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6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5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5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4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1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2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1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5,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3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Esmeralda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5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4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3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2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1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.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.9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5,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7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4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5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3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3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Guaya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1.5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1.3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1.0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0.8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0.6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0.5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0.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3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6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9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9,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2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Los Río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8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7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5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3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2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9.19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0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1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5,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Manab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2.4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2.0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1.6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1.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.9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.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.3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0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5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3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7,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Santa Ele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.8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.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.9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.0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.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.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.19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,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2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3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7,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Morona Santiag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1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08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.0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7,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7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8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8,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9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9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Nap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27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4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0,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2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9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Pastaz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6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6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6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6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6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7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73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8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6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5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11,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73,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Zamora Chinchip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.8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42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5,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Sucumbío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8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8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8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8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9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9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.9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1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1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0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0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0,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0,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Orell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7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7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6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5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5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4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3.3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6,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107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82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8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7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Galápago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5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6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b/>
                <w:b/>
                <w:bCs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595959"/>
                <w:sz w:val="14"/>
                <w:szCs w:val="16"/>
                <w:lang w:val="es-EC" w:eastAsia="es-EC"/>
              </w:rPr>
              <w:t>Zonas no delimitada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6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98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b/>
                <w:b/>
                <w:bCs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595959"/>
                <w:sz w:val="14"/>
                <w:szCs w:val="16"/>
                <w:lang w:val="es-EC" w:eastAsia="es-EC"/>
              </w:rPr>
              <w:t>Exterio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       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 xml:space="preserve"> 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28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eastAsia="Times New Roman"/>
                <w:color w:val="595959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b/>
                <w:bCs/>
                <w:color w:val="595959"/>
                <w:sz w:val="14"/>
                <w:szCs w:val="16"/>
                <w:lang w:val="es-EC" w:eastAsia="es-EC"/>
              </w:rPr>
              <w:t>1/ Defunciones registrados en el año (t+1)</w:t>
            </w: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: Corresponden a las defunciones generales ocurridas en el año de estudio, e inscritos hasta el 31 de diciembre del año siguiente. Cabe mencionar que se ha realizado el ajuste desde el año 2013.</w:t>
            </w:r>
          </w:p>
        </w:tc>
      </w:tr>
      <w:tr>
        <w:trPr>
          <w:trHeight w:val="300" w:hRule="atLeast"/>
        </w:trPr>
        <w:tc>
          <w:tcPr>
            <w:tcW w:w="1428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4"/>
                <w:szCs w:val="16"/>
                <w:lang w:val="es-EC" w:eastAsia="es-EC"/>
              </w:rPr>
            </w:pPr>
            <w:r>
              <w:rPr>
                <w:rFonts w:eastAsia="Times New Roman" w:ascii="Century Gothic" w:hAnsi="Century Gothic"/>
                <w:color w:val="595959"/>
                <w:sz w:val="14"/>
                <w:szCs w:val="16"/>
                <w:lang w:val="es-EC" w:eastAsia="es-EC"/>
              </w:rPr>
              <w:t>p**) cifras provisionales: corresponden a los datos o indicadores que se generan con información de las defunciones generales ocurridas en el 2019, y que están sujetos a ajustes por registros posteriores.</w:t>
            </w:r>
          </w:p>
        </w:tc>
      </w:tr>
    </w:tbl>
    <w:p>
      <w:pPr>
        <w:pStyle w:val="Normal"/>
        <w:rPr>
          <w:rFonts w:ascii="Calibri" w:hAnsi="Calibri" w:eastAsia="Times New Roman"/>
          <w:color w:val="000000"/>
          <w:sz w:val="20"/>
          <w:szCs w:val="22"/>
          <w:lang w:eastAsia="es-ES"/>
        </w:rPr>
      </w:pPr>
      <w:r>
        <w:rPr>
          <w:rFonts w:eastAsia="Times New Roman" w:ascii="Calibri" w:hAnsi="Calibri"/>
          <w:b/>
          <w:color w:val="000000"/>
          <w:sz w:val="20"/>
          <w:szCs w:val="22"/>
          <w:lang w:eastAsia="es-ES"/>
        </w:rPr>
        <w:t>Fuente:</w:t>
      </w:r>
      <w:r>
        <w:rPr>
          <w:rFonts w:eastAsia="Times New Roman" w:ascii="Calibri" w:hAnsi="Calibri"/>
          <w:color w:val="000000"/>
          <w:sz w:val="20"/>
          <w:szCs w:val="22"/>
          <w:lang w:eastAsia="es-ES"/>
        </w:rPr>
        <w:t xml:space="preserve"> Registro Estadístico de Defunciones Generales, INEC, 2013 – 2019</w:t>
      </w:r>
    </w:p>
    <w:p>
      <w:pPr>
        <w:pStyle w:val="Normal"/>
        <w:rPr>
          <w:rFonts w:ascii="Calibri" w:hAnsi="Calibri" w:eastAsia="Times New Roman"/>
          <w:color w:val="000000"/>
          <w:sz w:val="20"/>
          <w:szCs w:val="22"/>
          <w:lang w:eastAsia="es-ES"/>
        </w:rPr>
      </w:pPr>
      <w:r>
        <w:rPr>
          <w:rFonts w:eastAsia="Times New Roman" w:ascii="Calibri" w:hAnsi="Calibri"/>
          <w:b/>
          <w:color w:val="000000"/>
          <w:sz w:val="20"/>
          <w:szCs w:val="22"/>
          <w:lang w:eastAsia="es-ES"/>
        </w:rPr>
        <w:t>Elaboración:</w:t>
      </w:r>
      <w:r>
        <w:rPr>
          <w:rFonts w:eastAsia="Times New Roman" w:ascii="Calibri" w:hAnsi="Calibri"/>
          <w:color w:val="000000"/>
          <w:sz w:val="20"/>
          <w:szCs w:val="22"/>
          <w:lang w:eastAsia="es-ES"/>
        </w:rPr>
        <w:t xml:space="preserve"> Dirección de Estadísticas Sociodemográficas, INEC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Calibri" w:hAnsi="Calibri" w:eastAsia="Times New Roman" w:cs="Times New Roman"/>
          <w:color w:val="000000"/>
          <w:sz w:val="20"/>
          <w:lang w:eastAsia="es-ES"/>
        </w:rPr>
      </w:pPr>
      <w:r>
        <w:rPr>
          <w:rFonts w:eastAsia="Times New Roman"/>
          <w:b/>
          <w:color w:val="000000"/>
          <w:sz w:val="20"/>
          <w:lang w:eastAsia="es-ES"/>
        </w:rPr>
        <w:t>Revisión y Validación</w:t>
      </w:r>
      <w:r>
        <w:rPr>
          <w:rFonts w:eastAsia="Times New Roman"/>
          <w:color w:val="000000"/>
          <w:sz w:val="20"/>
          <w:lang w:eastAsia="es-ES"/>
        </w:rPr>
        <w:t xml:space="preserve">: </w:t>
      </w:r>
      <w:r>
        <w:rPr>
          <w:rFonts w:eastAsia="Times New Roman" w:cs="Times New Roman"/>
          <w:color w:val="000000"/>
          <w:sz w:val="20"/>
          <w:lang w:eastAsia="es-ES"/>
        </w:rPr>
        <w:t>Mesa Temática de Salud- Comisión Especial de Estadística de Población y Migración</w:t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Instituciones Miembros de la Comisión Especial de Estadística de Población y Migración que sumillan la ficha metodológica y serie de datos del indicador “Razón de mortalidad materna (por cada 100.000 nacidos vivos)”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ascii="Cambria" w:hAnsi="Cambria"/>
          <w:b/>
          <w:bCs/>
          <w:sz w:val="20"/>
          <w:szCs w:val="20"/>
        </w:rPr>
        <w:t>Nombre: Johana Mozo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Ministerio de Salud Pública (MSP)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  <w:szCs w:val="20"/>
        </w:rPr>
      </w:pPr>
      <w:r>
        <w:rPr>
          <w:rFonts w:ascii="Cambria" w:hAnsi="Cambria"/>
          <w:b/>
          <w:bCs/>
          <w:sz w:val="18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………………………………………………………………………………</w:t>
      </w:r>
      <w:r>
        <w:rPr>
          <w:rFonts w:ascii="Cambria" w:hAnsi="Cambria"/>
          <w:b/>
          <w:bCs/>
          <w:sz w:val="20"/>
          <w:szCs w:val="20"/>
        </w:rPr>
        <w:t>..</w:t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ascii="Cambria" w:hAnsi="Cambria"/>
          <w:b/>
          <w:bCs/>
          <w:sz w:val="20"/>
          <w:szCs w:val="20"/>
        </w:rPr>
        <w:t>Nombre: Soledad Carrera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Instituto Nacional de Estadística y Censos (INEC)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Miembro de la Comisión</w:t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………</w:t>
      </w:r>
      <w:r>
        <w:rPr>
          <w:rFonts w:ascii="Cambria" w:hAnsi="Cambria"/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ind w:left="708" w:hanging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                                                         </w:t>
      </w:r>
      <w:r>
        <w:rPr>
          <w:rFonts w:ascii="Cambria" w:hAnsi="Cambria"/>
          <w:b/>
          <w:bCs/>
          <w:sz w:val="20"/>
          <w:szCs w:val="20"/>
        </w:rPr>
        <w:t>Nombre: Edwin Paúl Coello Carrillo</w:t>
      </w:r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Secretaría Técnica de Planificación “Planifica Ecuador” </w:t>
      </w:r>
      <w:bookmarkStart w:id="0" w:name="_GoBack"/>
      <w:r>
        <w:rPr>
          <w:rFonts w:ascii="Cambria" w:hAnsi="Cambria"/>
          <w:b/>
          <w:bCs/>
          <w:sz w:val="20"/>
          <w:szCs w:val="20"/>
        </w:rPr>
        <w:t>(STPE)</w:t>
      </w:r>
      <w:bookmarkEnd w:id="0"/>
    </w:p>
    <w:p>
      <w:pPr>
        <w:pStyle w:val="Normal"/>
        <w:ind w:left="708" w:hanging="0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Miembro de la Comisión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es-MX"/>
        </w:rPr>
      </w:pPr>
      <w:r>
        <w:rPr>
          <w:rFonts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0638568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8253846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420234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C"/>
        </w:rPr>
        <w:t>Ecuador emplea las estimaciones de nacimientos para reporte del indicador ya que existe un porcentaje de sub-registro considerable en la inscripción de información del nacido vivo.</w:t>
      </w:r>
    </w:p>
  </w:footnote>
  <w:footnote w:id="3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4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l INEC indica que, a partir del análisis técnico pertinente, no es recomendable publicar datos a menores niveles de desagregación, dado su nivel de representatividad y consiste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3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007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d343d"/>
    <w:rPr>
      <w:rFonts w:ascii="Tahoma" w:hAnsi="Tahoma" w:eastAsia="Batang" w:cs="Tahoma"/>
      <w:sz w:val="16"/>
      <w:szCs w:val="16"/>
      <w:lang w:eastAsia="ko-K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2b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322b3"/>
    <w:rPr>
      <w:rFonts w:ascii="Calibri" w:hAnsi="Calibri" w:eastAsia="Calibri" w:cs="" w:asciiTheme="minorHAnsi" w:cstheme="minorBidi" w:eastAsiaTheme="minorHAnsi" w:hAnsiTheme="minorHAnsi"/>
      <w:lang w:val="es-ES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7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45847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c371d"/>
    <w:rPr>
      <w:color w:val="0000FF"/>
      <w:u w:val="singl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c1244"/>
    <w:rPr>
      <w:rFonts w:ascii="Times New Roman" w:hAnsi="Times New Roman" w:eastAsia="Batang" w:cs="" w:cstheme="minorBidi"/>
      <w:b/>
      <w:bCs/>
      <w:lang w:val="es-ES" w:eastAsia="ko-K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a696a"/>
    <w:rPr>
      <w:rFonts w:ascii="Times New Roman" w:hAnsi="Times New Roman" w:eastAsia="Batang"/>
      <w:lang w:val="es-ES" w:eastAsia="ko-KR"/>
    </w:rPr>
  </w:style>
  <w:style w:type="character" w:styleId="PrrafodelistaCar" w:customStyle="1">
    <w:name w:val="Párrafo de lista Car"/>
    <w:link w:val="ListParagraph"/>
    <w:uiPriority w:val="34"/>
    <w:qFormat/>
    <w:rsid w:val="004a696a"/>
    <w:rPr>
      <w:rFonts w:ascii="Calibri" w:hAnsi="Calibri" w:eastAsia="Calibri" w:cs="" w:asciiTheme="minorHAnsi" w:cstheme="minorBidi" w:eastAsiaTheme="minorHAnsi" w:hAnsiTheme="minorHAnsi"/>
      <w:sz w:val="22"/>
      <w:szCs w:val="22"/>
      <w:lang w:val="es-E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03711"/>
    <w:rPr>
      <w:rFonts w:ascii="Times New Roman" w:hAnsi="Times New Roman" w:eastAsia="Batang"/>
      <w:sz w:val="24"/>
      <w:szCs w:val="24"/>
      <w:lang w:val="es-ES" w:eastAsia="ko-K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03711"/>
    <w:rPr>
      <w:rFonts w:ascii="Times New Roman" w:hAnsi="Times New Roman" w:eastAsia="Batang"/>
      <w:sz w:val="24"/>
      <w:szCs w:val="24"/>
      <w:lang w:val="es-ES" w:eastAsia="ko-KR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8f5e27"/>
    <w:rPr>
      <w:rFonts w:ascii="Consolas" w:hAnsi="Consolas"/>
      <w:sz w:val="21"/>
      <w:szCs w:val="21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d343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b0b22"/>
    <w:pPr>
      <w:spacing w:beforeAutospacing="1" w:afterAutospacing="1"/>
    </w:pPr>
    <w:rPr>
      <w:rFonts w:eastAsia="Tw Cen MT"/>
      <w:lang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322b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uiPriority w:val="1"/>
    <w:qFormat/>
    <w:rsid w:val="00217885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ko-KR" w:bidi="ar-SA"/>
    </w:rPr>
  </w:style>
  <w:style w:type="paragraph" w:styleId="ListParagraph">
    <w:name w:val="List Paragraph"/>
    <w:basedOn w:val="Normal"/>
    <w:link w:val="PrrafodelistaCar"/>
    <w:uiPriority w:val="34"/>
    <w:qFormat/>
    <w:rsid w:val="00e8107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42193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es-EC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c1244"/>
    <w:pPr>
      <w:spacing w:before="0" w:after="0"/>
    </w:pPr>
    <w:rPr>
      <w:rFonts w:ascii="Times New Roman" w:hAnsi="Times New Roman" w:eastAsia="Batang" w:cs="Times New Roman"/>
      <w:b/>
      <w:bCs/>
      <w:lang w:eastAsia="ko-KR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a696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37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037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8f5e27"/>
    <w:pPr/>
    <w:rPr>
      <w:rFonts w:ascii="Consolas" w:hAnsi="Consolas" w:eastAsia="Calibri"/>
      <w:sz w:val="21"/>
      <w:szCs w:val="21"/>
      <w:lang w:val="x-none"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web3">
    <w:name w:val="Table Web 3"/>
    <w:basedOn w:val="Tablanormal"/>
    <w:rsid w:val="004b3007"/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sdgs/metadat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B1E23-6599-4769-8D91-3C2D60A5E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9</Pages>
  <Words>2592</Words>
  <Characters>14259</Characters>
  <CharactersWithSpaces>16818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3:00Z</dcterms:created>
  <dc:creator>Cbermeo</dc:creator>
  <dc:description/>
  <dc:language>en-US</dc:language>
  <cp:lastModifiedBy>INEC Erika Cerda</cp:lastModifiedBy>
  <cp:lastPrinted>2020-11-27T16:28:00Z</cp:lastPrinted>
  <dcterms:modified xsi:type="dcterms:W3CDTF">2020-11-27T17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