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399"/>
        <w:gridCol w:w="1111"/>
        <w:gridCol w:w="1208"/>
        <w:gridCol w:w="3067"/>
        <w:gridCol w:w="1807"/>
        <w:gridCol w:w="24"/>
      </w:tblGrid>
      <w:tr>
        <w:trPr>
          <w:trHeight w:val="53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val="es-EC"/>
              </w:rPr>
              <w:t>FICHA METODOLÓG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OMBRE DEL INDICADOR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>Tasa bruta de matrícula en educación superior tercer nivel en universidades y escuelas politécnicas.</w:t>
            </w:r>
          </w:p>
        </w:tc>
      </w:tr>
      <w:tr>
        <w:trPr>
          <w:trHeight w:val="9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Población que está matriculada en tercer nivel en establecimientos de educación superior (incluye universidades y escuelas politécnicas, excluye educación técnica y tecnológica), expresado como porcentaje de la población de 18 a 24 años de edad.</w:t>
            </w:r>
          </w:p>
        </w:tc>
      </w:tr>
      <w:tr>
        <w:trPr>
          <w:trHeight w:val="51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ÓRMULA DE CÁLCUL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MTNE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TNE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</w:rPr>
              <w:t>Don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es-MX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2"/>
                <w:lang w:val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2150" w:hanging="21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MTNE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</m:oMath>
            <w:r>
              <w:rPr>
                <w:rFonts w:eastAsia="Arial" w:cs="Arial" w:ascii="Arial" w:hAnsi="Arial"/>
                <w:sz w:val="20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=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>Tasa bruta de matrícula en educación superior tercer nivel en universidades y escuelas politécnicas.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ind w:left="2150" w:hanging="21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NES</m:t>
              </m:r>
            </m:oMath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=</w:t>
            </w:r>
            <w:r>
              <w:rPr>
                <w:rFonts w:eastAsia="Times New Roman" w:cs="Arial" w:ascii="Arial" w:hAnsi="Arial"/>
                <w:w w:val="99"/>
                <w:sz w:val="20"/>
                <w:szCs w:val="22"/>
              </w:rPr>
              <w:t xml:space="preserve"> N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úmero de personas matriculadas en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tercer nivel en establecimientos de educación superior (incluye universidades y escuelas politécnicas, excluye educación técnica y tecnológica), en el año (t).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 </w:t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</m:oMath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=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 xml:space="preserve">Total de personas de 18 a 24 años de edad, en el año (t)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C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 DE LAS VARIABLES RELACIONAD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/>
              </w:rPr>
            </w:r>
          </w:p>
        </w:tc>
      </w:tr>
      <w:tr>
        <w:trPr>
          <w:trHeight w:val="1345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44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es-EC"/>
              </w:rPr>
              <w:t xml:space="preserve">Matrícula.-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>La matrícula es el acto de carácter académico administrativo mediante el cual una persona adquiere la condición de estudiante regular, a través del registro de las asignaturas, cursos o sus equivalentes, en un período académico determinado y conforme a los procedimientos internos de una Institución de Educación Superior. La condición de estudiante se mantendrá hasta el inicio del nuevo periodo académico ordinario o hasta su titulació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4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es-EC"/>
              </w:rPr>
              <w:t xml:space="preserve">Educación Superior.- </w:t>
            </w: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Formación académica y profesional con visión científica y humanista; está integrada por: universidades, escuelas politécnicas, institutos técnicos, tecnológicos, pedagógicos, de arte y los Conservatorios Superiores de Músi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2"/>
                <w:lang w:val="es-EC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METODOLOGÍA DE CÁLCUL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A partir de los registros administrativos de la Secretaría de Educación Superior, Ciencia, Tecnología e Innovación (SENESCYT) y de las proyecciones poblacionales  del Instituto Nacional de Estadística y Censos (INEC) se considera:</w:t>
            </w:r>
          </w:p>
          <w:p>
            <w:pPr>
              <w:pStyle w:val="Normal"/>
              <w:ind w:right="210" w:hanging="0"/>
              <w:jc w:val="both"/>
              <w:rPr>
                <w:rFonts w:ascii="Arial" w:hAnsi="Arial" w:eastAsia="Times New Roman" w:cs="Arial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284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 xml:space="preserve">Para el numerador, a la población matriculada en establecimientos de educación superior (incluye universidades y escuelas politécnicas, excluye educación técnica y tecnológica) 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284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Para el denominador, el número de personas de 18 a 24 años de edad de acuerdo a las proyecciones poblacional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8" w:before="0" w:after="120"/>
              <w:ind w:left="308" w:hanging="284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s-MX"/>
              </w:rPr>
              <w:t>Finalmente para obtener el valor de la tasa, se realiza el cociente entre el numerador y denominador y se multiplica por 100.</w:t>
            </w:r>
            <w:bookmarkStart w:id="0" w:name="_GoBack"/>
            <w:bookmarkEnd w:id="0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51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LIMITACIONES TÉCNIC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876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El reporte de información que se realiza, está asociado a la culminación del año académico de los establecimientos de educación superior, lo cual difiere del año calendario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La información a nivel de provincia y zonas de planificación corresponde al número de personas matriculadas (oferta) donde se encuentra la matriz de la institución de educación superior (IES) y no a la provincia de residencia del estudiante. Por tanto a este nivel de desagregación no es un instrumento robusto para la toma de decisiones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función de las mejoras en los sistemas de captación de registros administrativos, la serie de datos podrá sufrir variaciones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>
          <w:trHeight w:val="73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UNIDAD DE MEDIDA O EXPRESIÓN DEL INDICADOR LAS VARIABLES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Porcentaje</w:t>
            </w:r>
          </w:p>
        </w:tc>
      </w:tr>
      <w:tr>
        <w:trPr>
          <w:trHeight w:val="262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TERPRETACIÓN DEL INDICADOR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 el año 20XX,  XX de cada 100 personas del grupo de edad de 18 a 24 años de edad, están matriculadas en el tercer nivel de educación superior en universidades y escuelas politécnicas.</w:t>
            </w:r>
          </w:p>
        </w:tc>
      </w:tr>
      <w:tr>
        <w:trPr>
          <w:trHeight w:val="62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UENTE DE DATOS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gistros administrativos, Secretaria de Educación Superior Ciencia, Tecnología e Innovación (SENESCYT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 xml:space="preserve">Proyecciones de población, Instituto Nacional de Estadística y Censos (INEC). </w:t>
            </w:r>
          </w:p>
        </w:tc>
      </w:tr>
      <w:tr>
        <w:trPr>
          <w:trHeight w:val="60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PERIODICIDAD DEL INDICADOR Y/O LAS VARIABLES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Anual</w:t>
            </w:r>
          </w:p>
        </w:tc>
      </w:tr>
      <w:tr>
        <w:trPr>
          <w:trHeight w:val="51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ISPONIBILIDAD DE LOS DATOS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Desde 2012</w:t>
            </w:r>
          </w:p>
        </w:tc>
      </w:tr>
      <w:tr>
        <w:trPr>
          <w:trHeight w:val="51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footnoteReference w:id="3"/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sejo Sectorial de lo Social- Secretaria de Educación Superior Ciencia, Tecnología e Innovación (Senescyt). </w:t>
            </w:r>
          </w:p>
        </w:tc>
      </w:tr>
      <w:tr>
        <w:trPr>
          <w:trHeight w:val="51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 xml:space="preserve">FECHAS DE TRANSFERENCIA DE LA INFORMACIÓN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/>
              </w:rPr>
              <w:t>Junio de cada añ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val="es-EC"/>
              </w:rPr>
              <w:footnoteReference w:id="4"/>
            </w:r>
          </w:p>
        </w:tc>
      </w:tr>
      <w:tr>
        <w:trPr>
          <w:trHeight w:val="61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IVEL DE DESAGREGACIÓN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OGRÁFICO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Nacional</w:t>
            </w:r>
          </w:p>
        </w:tc>
      </w:tr>
      <w:tr>
        <w:trPr>
          <w:trHeight w:val="51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NERAL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Sexo</w:t>
            </w:r>
          </w:p>
        </w:tc>
      </w:tr>
      <w:tr>
        <w:trPr>
          <w:trHeight w:val="51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OTROS ÁMBITOS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No aplica</w:t>
            </w:r>
          </w:p>
        </w:tc>
      </w:tr>
      <w:tr>
        <w:trPr>
          <w:trHeight w:val="5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FORMACIÓN GEO – REFERENCIADA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No aplica</w:t>
            </w:r>
          </w:p>
        </w:tc>
      </w:tr>
      <w:tr>
        <w:trPr>
          <w:trHeight w:val="77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C"/>
              </w:rPr>
              <w:t>Plan Nacional de Desarrollo (PND) 2017-2021:</w:t>
            </w:r>
            <w:r>
              <w:rPr>
                <w:rFonts w:eastAsia="Times New Roman" w:cs="Arial" w:ascii="Arial" w:hAnsi="Arial"/>
                <w:b/>
                <w:sz w:val="20"/>
                <w:szCs w:val="22"/>
                <w:lang w:val="es-E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jetivo 1: </w:t>
            </w:r>
            <w:r>
              <w:rPr>
                <w:rFonts w:cs="Arial" w:ascii="Arial" w:hAnsi="Arial"/>
                <w:sz w:val="20"/>
                <w:szCs w:val="22"/>
              </w:rPr>
              <w:t xml:space="preserve">Garantizar una vida digna con iguales oportunidades para todas las person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ta: </w:t>
            </w:r>
            <w:r>
              <w:rPr>
                <w:rFonts w:cs="Arial" w:ascii="Arial" w:hAnsi="Arial"/>
                <w:sz w:val="20"/>
                <w:szCs w:val="22"/>
              </w:rPr>
              <w:t>Incrementar del 27,81% al 31,21% la tasa bruta de matrícula en educación superior en Universidades y Escuelas Politécnicas al 20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C"/>
              </w:rPr>
              <w:t>Agenda de Desarrollo 2030 - Objetivos de Desarrollo Sostenible- O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jetivo 4: </w:t>
            </w:r>
            <w:r>
              <w:rPr>
                <w:rFonts w:cs="Arial" w:ascii="Arial" w:hAnsi="Arial"/>
                <w:sz w:val="20"/>
                <w:szCs w:val="22"/>
              </w:rPr>
              <w:t xml:space="preserve">Garantizar una educación inclusiva, equitativa y de calidad y promover oportunidades de aprendizaje durante toda la vida para to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 4.3.:</w:t>
            </w:r>
            <w:r>
              <w:rPr>
                <w:rFonts w:cs="Arial" w:ascii="Arial" w:hAnsi="Arial"/>
                <w:sz w:val="20"/>
                <w:szCs w:val="22"/>
              </w:rPr>
              <w:t xml:space="preserve"> De aquí a 2030, asegurar el acceso igualitario de todos los hombres y las mujeres a una formación técnica, profesional y superior de calidad, incluida la enseñanza 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4.5.:</w:t>
            </w:r>
            <w:r>
              <w:rPr>
                <w:rFonts w:cs="Arial" w:ascii="Arial" w:hAnsi="Arial"/>
                <w:sz w:val="20"/>
                <w:szCs w:val="22"/>
              </w:rPr>
              <w:t xml:space="preserve"> De aquí a 2030, eliminar las disparidades de género en la educación y asegurar el acceso igualitario a todos los niveles de la enseñanza y la formación profesional para las personas vulnerables, incluidas las personas con discapacidad, los pueblos indígenas y los niños en situaciones de vulnera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 4.b.:</w:t>
            </w:r>
            <w:r>
              <w:rPr>
                <w:rFonts w:cs="Arial" w:ascii="Arial" w:hAnsi="Arial"/>
                <w:sz w:val="20"/>
                <w:szCs w:val="22"/>
              </w:rPr>
              <w:t xml:space="preserve"> De aquí a 2020, aumentar considerablemente a nivel mundial el número de becas disponibles para los países en desarrollo, en particular los países menos adelantados, los pequeños Estados insulares en desarrollo y los países africanos, a fin de que sus estudiantes puedan matricularse en programas de enseñanza superior, incluidos programas de formación profesional y programas técnicos, científicos, de ingeniería y de tecnología de la información y las comunicaciones, de países desarrollados y otros países en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FERENCIAS BIBLIOGRÁFICAS DE LA CONSTRUCCIÓN DEL INDICADOR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116" w:hanging="142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o de Estadística de la UNESC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116" w:hanging="142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osario de términos del registro administrativo de la SENESCYT</w:t>
            </w:r>
          </w:p>
        </w:tc>
      </w:tr>
      <w:tr>
        <w:trPr>
          <w:trHeight w:val="63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ELABORACIÓN DE LA FICHA METODOLÓGICA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04/08/2017</w:t>
            </w:r>
          </w:p>
        </w:tc>
      </w:tr>
      <w:tr>
        <w:trPr>
          <w:trHeight w:val="6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LA ÚLTIMA ACTUALIZACIÓN DE LA FICHA METODOLÓGICA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s-EC"/>
              </w:rPr>
              <w:t>05/11/2018</w:t>
            </w:r>
          </w:p>
        </w:tc>
      </w:tr>
      <w:tr>
        <w:trPr>
          <w:trHeight w:val="61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LASIFICADOR TEMÁTICO ESTADÍSTIC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>Educación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1.3 </w:t>
            </w:r>
          </w:p>
        </w:tc>
      </w:tr>
      <w:tr>
        <w:trPr>
          <w:trHeight w:val="61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HOMOLOGACIÓN DEL INDICADOR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sz w:val="20"/>
                <w:szCs w:val="22"/>
              </w:rPr>
              <w:t>Homologado</w:t>
            </w:r>
          </w:p>
        </w:tc>
      </w:tr>
      <w:tr>
        <w:trPr>
          <w:trHeight w:val="61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 xml:space="preserve">FECHA DE HOMOLOGACIÓN DEL INDICADOR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sz w:val="20"/>
                <w:szCs w:val="22"/>
                <w:lang w:val="es-EC"/>
              </w:rPr>
              <w:t>28/08/2017</w:t>
            </w:r>
          </w:p>
        </w:tc>
      </w:tr>
      <w:tr>
        <w:trPr>
          <w:trHeight w:val="61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 xml:space="preserve">RESEÑA DEL INDICADOR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Acuerdo al Acta N°01 “Mesa Temática de Ciencia/Tecnología, Información y Educación”, en reunión del 1 de agosto de 2017, se realizó la presentación de objetivos, metas e indicadores definidos como parte del Plan Nacional de Desarrollo (PND) 2017-2021, siendo uno de los compromisos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es-EC"/>
              </w:rPr>
              <w:t xml:space="preserve">presentar la ficha para determinar la forma de cálculo de: tasa bruta de matrícula en universidades y escuelas politécnica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En reunión del 7 de agosto de 2017 (Acta N°02 “Mesa Temática de Ciencia/Tecnología, Información y Educación”), se incluye como compromiso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es-EC"/>
              </w:rPr>
              <w:t xml:space="preserve">realizar un ejercicio de separación entre tercer nivel y nivel tecnológico. Enviar fichas metodológicas sobre: tasa bruta de matrícula en institutos superiores y tecnológicos y tasa bruta de matrícula en universidades y escuelas politécnica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En cumplimiento al compromiso, se remite la ficha metodológica y en reunión del 14 de agosto de 2017 (Acta N°03 “Mesa Temática de Ciencia/Tecnología, Información y Educación”) se acuerda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es-EC"/>
              </w:rPr>
              <w:t xml:space="preserve">actualizar formato de ficha metodológica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s-EC"/>
              </w:rPr>
              <w:t xml:space="preserve">y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es-EC"/>
              </w:rPr>
              <w:t xml:space="preserve">solicitar a Registro Civil el denominador para calcular Tasa bruta de matrícula en educación superior. </w:t>
            </w:r>
          </w:p>
        </w:tc>
      </w:tr>
      <w:tr>
        <w:trPr>
          <w:trHeight w:val="59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5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ELABORADO POR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retaria de Educación Superior Ciencia, Tecnología e Innovación (SENESCYT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Coordinación de Gestión de la Información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stituciones Miembros de la Mesa Temática de Ciencia/tecnología, información y educación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Entidad responsable del cálculo del indicador “Tasa bruta de matrícula en educación superior tercer nivel en universidades y escuelas politécnicas”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cretaria de Educación Superior Ciencia, Tecnología e Innovación (SENESCYT)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embro de la Mesa Temátic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Nombre: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nsejo Sectorial de lo Social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</w:t>
      </w:r>
      <w:r>
        <w:rPr>
          <w:rFonts w:cs="Calibri Light" w:ascii="Calibri Light" w:hAnsi="Calibri Light"/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cretaría Nacional de Planificación y Desarrollo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Miembro de la Mesa Temática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rie histórica del indicador “Tasa bruta de matrícula en educación superior tercer nivel en universidades y escuelas politécnicas”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sz w:val="20"/>
          <w:szCs w:val="20"/>
        </w:rPr>
        <w:footnoteReference w:id="5"/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  <w:lang w:val="es-EC" w:eastAsia="en-US"/>
              </w:rPr>
            </w:pPr>
            <w:r>
              <w:rPr>
                <w:rFonts w:cs="Calibri Light" w:ascii="Calibri Light" w:hAnsi="Calibri Light"/>
                <w:color w:val="FFFFFF"/>
                <w:lang w:val="es-EC" w:eastAsia="en-US"/>
              </w:rPr>
              <w:t>Añ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  <w:lang w:val="es-EC" w:eastAsia="en-US"/>
              </w:rPr>
            </w:pPr>
            <w:r>
              <w:rPr>
                <w:rFonts w:cs="Calibri Light" w:ascii="Calibri Light" w:hAnsi="Calibri Light"/>
                <w:color w:val="FFFFFF"/>
                <w:lang w:val="es-EC" w:eastAsia="en-US"/>
              </w:rPr>
              <w:t>Indicador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6,78%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7,3%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7,17%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7,76%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0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EC" w:eastAsia="en-US"/>
              </w:rPr>
            </w:pPr>
            <w:r>
              <w:rPr>
                <w:rFonts w:cs="Calibri Light" w:ascii="Calibri Light" w:hAnsi="Calibri Light"/>
                <w:lang w:val="es-EC" w:eastAsia="en-US"/>
              </w:rPr>
              <w:t>27,81%</w:t>
            </w:r>
          </w:p>
        </w:tc>
      </w:tr>
    </w:tbl>
    <w:p>
      <w:pPr>
        <w:pStyle w:val="Normal"/>
        <w:rPr>
          <w:rFonts w:ascii="Calibri Light" w:hAnsi="Calibri Light" w:cs="Calibri Light"/>
          <w:lang w:val="es-EC" w:eastAsia="en-US"/>
        </w:rPr>
      </w:pPr>
      <w:r>
        <w:rPr>
          <w:rFonts w:cs="Calibri Light" w:ascii="Calibri Light" w:hAnsi="Calibri Light"/>
          <w:lang w:val="es-EC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C" w:eastAsia="en-US"/>
        </w:rPr>
      </w:pPr>
      <w:r>
        <w:rPr>
          <w:rFonts w:cs="Calibri Light" w:ascii="Calibri Light" w:hAnsi="Calibri Light"/>
          <w:sz w:val="22"/>
          <w:szCs w:val="22"/>
          <w:lang w:val="es-EC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ntidad responsable del cálculo del indicador “Tasa bruta de matrícula en educación superior tercer nivel en universidades y escuelas politécnicas”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cretaria de Educación Superior Ciencia, Tecnología e Innovación (SENESCYT)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embro de la Mesa Temátic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Nombre: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onsejo Sectorial de lo Social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</w:t>
      </w:r>
      <w:r>
        <w:rPr>
          <w:rFonts w:cs="Calibri Light" w:ascii="Calibri Light" w:hAnsi="Calibri Light"/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cretaría Nacional de Planificación y Desarrollo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Miembro de la Mesa Temática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s-EC"/>
        </w:rPr>
        <w:t>Ley Orgánica de Educación Superior (LOE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El dato de 2017 y 2018 se transferirá en junio de 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unción de las mejoras en los sistemas de captación de registros administrativos, la serie de datos podrá sufrir variacion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00000A"/>
      <w:kern w:val="2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Batang;Arial Unicode MS" w:cs="Tahoma"/>
      <w:sz w:val="16"/>
      <w:szCs w:val="16"/>
      <w:lang w:eastAsia="ko-KR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Batang;Arial Unicode MS" w:cs="Times New Roman"/>
      <w:lang w:val="es-ES" w:eastAsia="ko-KR"/>
    </w:rPr>
  </w:style>
  <w:style w:type="character" w:styleId="AsuntodelcomentarioCar">
    <w:name w:val="Asunto del comentario Car"/>
    <w:qFormat/>
    <w:rPr>
      <w:rFonts w:ascii="Times New Roman" w:hAnsi="Times New Roman" w:eastAsia="Batang;Arial Unicode MS" w:cs="Times New Roman"/>
      <w:b/>
      <w:bCs/>
      <w:lang w:val="es-ES" w:eastAsia="ko-KR"/>
    </w:rPr>
  </w:style>
  <w:style w:type="character" w:styleId="TextodegloboCar1">
    <w:name w:val="Texto de globo Car1"/>
    <w:qFormat/>
    <w:rPr>
      <w:rFonts w:ascii="Tahoma" w:hAnsi="Tahoma" w:eastAsia="Batang;Arial Unicode MS" w:cs="Tahoma"/>
      <w:color w:val="00000A"/>
      <w:kern w:val="2"/>
      <w:sz w:val="16"/>
      <w:szCs w:val="16"/>
      <w:lang w:val="es-ES" w:eastAsia="ko-K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Batang;Arial Unicode MS"/>
      <w:color w:val="00000A"/>
      <w:kern w:val="2"/>
      <w:lang w:val="es-ES" w:eastAsia="ko-KR"/>
    </w:rPr>
  </w:style>
  <w:style w:type="character" w:styleId="AsuntodelcomentarioCar1">
    <w:name w:val="Asunto del comentario Car1"/>
    <w:qFormat/>
    <w:rPr>
      <w:rFonts w:eastAsia="Batang;Arial Unicode MS"/>
      <w:b/>
      <w:bCs/>
      <w:color w:val="00000A"/>
      <w:kern w:val="2"/>
      <w:lang w:val="es-ES" w:eastAsia="ko-KR"/>
    </w:rPr>
  </w:style>
  <w:style w:type="character" w:styleId="EncabezadoCar">
    <w:name w:val="Encabezado Car"/>
    <w:qFormat/>
    <w:rPr>
      <w:rFonts w:eastAsia="Batang;Arial Unicode MS"/>
      <w:color w:val="00000A"/>
      <w:kern w:val="2"/>
      <w:sz w:val="24"/>
      <w:szCs w:val="24"/>
      <w:lang w:val="es-ES" w:eastAsia="ko-KR"/>
    </w:rPr>
  </w:style>
  <w:style w:type="character" w:styleId="PiedepginaCar">
    <w:name w:val="Pie de página Car"/>
    <w:qFormat/>
    <w:rPr>
      <w:rFonts w:eastAsia="Batang;Arial Unicode MS"/>
      <w:color w:val="00000A"/>
      <w:kern w:val="2"/>
      <w:sz w:val="24"/>
      <w:szCs w:val="24"/>
      <w:lang w:val="es-ES" w:eastAsia="ko-KR"/>
    </w:rPr>
  </w:style>
  <w:style w:type="character" w:styleId="TextonotapieCar">
    <w:name w:val="Texto nota pie Car"/>
    <w:qFormat/>
    <w:rPr>
      <w:rFonts w:eastAsia="Batang;Arial Unicode MS"/>
      <w:color w:val="00000A"/>
      <w:kern w:val="2"/>
      <w:lang w:val="es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C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w Cen M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Batang;Arial Unicode MS" w:cs="Times New Roman"/>
      <w:color w:val="00000A"/>
      <w:kern w:val="2"/>
      <w:sz w:val="24"/>
      <w:szCs w:val="24"/>
      <w:lang w:val="es-ES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s-EC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color w:val="000000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4:00Z</dcterms:created>
  <dc:creator>Cbermeo</dc:creator>
  <dc:description/>
  <cp:keywords/>
  <dc:language>en-US</dc:language>
  <cp:lastModifiedBy>INEC Monica Torres</cp:lastModifiedBy>
  <cp:lastPrinted>2018-03-27T11:40:00Z</cp:lastPrinted>
  <dcterms:modified xsi:type="dcterms:W3CDTF">2020-07-30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