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53"/>
        <w:gridCol w:w="1304"/>
        <w:gridCol w:w="2833"/>
        <w:gridCol w:w="1153"/>
      </w:tblGrid>
      <w:tr>
        <w:trPr>
          <w:trHeight w:val="510" w:hRule="atLeast"/>
        </w:trPr>
        <w:tc>
          <w:tcPr>
            <w:tcW w:w="8749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365F91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es-EC" w:eastAsia="es-EC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es-EC" w:eastAsia="es-EC"/>
              </w:rPr>
              <w:t>Proporción de nacidos vivos con asistencia de personal de la salud</w:t>
            </w:r>
          </w:p>
        </w:tc>
      </w:tr>
      <w:tr>
        <w:trPr>
          <w:trHeight w:val="340" w:hRule="atLeast"/>
        </w:trPr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  <w:t>Número de nacidos vivos asistidos por personal de la salud durante el trabajo de parto, con respecto al total de nacidos vivos en un periodo determinado.</w:t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436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A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b/>
                <w:sz w:val="20"/>
                <w:szCs w:val="20"/>
                <w:lang w:val="es-EC" w:eastAsia="es-EC"/>
              </w:rPr>
              <w:t>Dónde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b/>
                <w:sz w:val="20"/>
                <w:szCs w:val="20"/>
                <w:lang w:val="es-EC" w:eastAsia="es-EC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1"/>
            </w:tblGrid>
            <w:tr>
              <w:trPr>
                <w:trHeight w:val="217" w:hRule="atLeast"/>
              </w:trPr>
              <w:tc>
                <w:tcPr>
                  <w:tcW w:w="7761" w:type="dxa"/>
                  <w:tcBorders/>
                </w:tcPr>
                <w:tbl>
                  <w:tblPr>
                    <w:tblW w:w="7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45"/>
                  </w:tblGrid>
                  <w:tr>
                    <w:trPr>
                      <w:trHeight w:val="103" w:hRule="atLeast"/>
                    </w:trPr>
                    <w:tc>
                      <w:tcPr>
                        <w:tcW w:w="7545" w:type="dxa"/>
                        <w:tcBorders/>
                      </w:tcPr>
                      <w:tbl>
                        <w:tblPr>
                          <w:tblW w:w="7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329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732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2"/>
                                  <w:lang w:val="es-EC" w:eastAsia="es-EC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PNAM</w:t>
                              </w: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  <w:vertAlign w:val="subscript"/>
                                </w:rPr>
                                <w:t>q</w:t>
                              </w: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  <w:vertAlign w:val="superscript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0"/>
                                  <w:szCs w:val="20"/>
                                  <w:vertAlign w:val="subscript"/>
                                  <w:lang w:val="es-EC" w:eastAsia="es-EC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lang w:val="es-EC" w:eastAsia="es-EC"/>
                                </w:rPr>
                                <w:t>=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Cs w:val="24"/>
                                  <w:lang w:val="es-EC" w:eastAsia="es-EC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0"/>
                                  <w:szCs w:val="20"/>
                                  <w:lang w:val="es-EC" w:eastAsia="es-EC"/>
                                </w:rPr>
                                <w:t>Proporción de nacidos vivos con asistencia de personal de la salud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2"/>
                            <w:lang w:val="es-EC" w:eastAsia="es-EC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s-EC" w:eastAsia="es-EC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9"/>
            </w:tblGrid>
            <w:tr>
              <w:trPr>
                <w:trHeight w:val="217" w:hRule="atLeast"/>
              </w:trPr>
              <w:tc>
                <w:tcPr>
                  <w:tcW w:w="8779" w:type="dxa"/>
                  <w:tcBorders/>
                </w:tcPr>
                <w:tbl>
                  <w:tblPr>
                    <w:tblW w:w="8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8563" w:type="dxa"/>
                        <w:tcBorders/>
                      </w:tcPr>
                      <w:tbl>
                        <w:tblPr>
                          <w:tblW w:w="8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347"/>
                        </w:tblGrid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8347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imes New Roman" w:hAnsi="Times New Roman" w:eastAsia="Calibri" w:cs="Times New Roman"/>
                                  <w:color w:val="000000"/>
                                  <w:szCs w:val="24"/>
                                  <w:lang w:val="es-EC" w:eastAsia="es-EC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  <w:lang w:val="es-EC" w:eastAsia="es-EC"/>
                                </w:rPr>
                                <w:t>NAM</w:t>
                              </w: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  <w:vertAlign w:val="subscript"/>
                                  <w:lang w:val="es-EC" w:eastAsia="es-EC"/>
                                </w:rPr>
                                <w:t>q</w:t>
                              </w: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  <w:vertAlign w:val="superscript"/>
                                  <w:lang w:val="es-EC" w:eastAsia="es-EC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  <w:lang w:val="es-EC" w:eastAsia="es-EC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  <w:vertAlign w:val="subscript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lang w:val="es-EC" w:eastAsia="es-EC"/>
                                </w:rPr>
                                <w:t xml:space="preserve">=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0"/>
                                  <w:szCs w:val="20"/>
                                  <w:lang w:val="es-EC" w:eastAsia="es-EC"/>
                                </w:rPr>
                                <w:t xml:space="preserve">  Número de nacidos vivos asistidos por personal de la salud, en un año o en un periodo determinado 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2"/>
                            <w:lang w:val="es-EC" w:eastAsia="es-EC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lang w:val="es-EC" w:eastAsia="es-E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s-EC" w:eastAsia="es-EC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9"/>
            </w:tblGrid>
            <w:tr>
              <w:trPr>
                <w:trHeight w:val="216" w:hRule="atLeast"/>
              </w:trPr>
              <w:tc>
                <w:tcPr>
                  <w:tcW w:w="6589" w:type="dxa"/>
                  <w:tcBorders/>
                </w:tcPr>
                <w:tbl>
                  <w:tblPr>
                    <w:tblW w:w="6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3"/>
                  </w:tblGrid>
                  <w:tr>
                    <w:trPr>
                      <w:trHeight w:val="103" w:hRule="atLeast"/>
                    </w:trPr>
                    <w:tc>
                      <w:tcPr>
                        <w:tcW w:w="63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2"/>
                            <w:lang w:val="es-EC" w:eastAsia="es-EC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  <w:t>NAC</w:t>
                        </w:r>
                        <w:r>
                          <w:rPr>
                            <w:b/>
                            <w:i/>
                            <w:sz w:val="20"/>
                            <w:szCs w:val="20"/>
                            <w:vertAlign w:val="subscript"/>
                          </w:rPr>
                          <w:t>q</w:t>
                        </w:r>
                        <w:r>
                          <w:rPr>
                            <w:b/>
                            <w:i/>
                            <w:sz w:val="20"/>
                            <w:szCs w:val="20"/>
                            <w:vertAlign w:val="superscript"/>
                          </w:rPr>
                          <w:t>t</w:t>
                        </w: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  <w:lang w:val="es-EC" w:eastAsia="es-EC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s-EC" w:eastAsia="es-EC"/>
                          </w:rPr>
                          <w:t xml:space="preserve">=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  <w:lang w:val="es-EC" w:eastAsia="es-EC"/>
                          </w:rPr>
                          <w:t>Total de nacidos vivos, en un año o periodo determinado (t)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s-EC" w:eastAsia="es-EC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100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s-EC" w:eastAsia="es-EC"/>
              </w:rPr>
              <w:t xml:space="preserve">Nacido vivo. - </w:t>
            </w:r>
            <w:r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  <w:t>Nacimiento vivo es la expulsión o extracción completa del cuerpo de su madre, independientemente de la duración del embarazo, de un producto de la concepción que, después de dicha separación, respire o dé cualquier otra señal de vida, como latidos del corazón, pulsaciones del cordón umbilical o movimientos efectivos de músculos de contracción voluntaria, tanto si se ha cortado o no el cordón umbilical y esté o no desprendida la placenta. Cada producto de un nacimiento que reúna esas condiciones se considera como un nacido vivo.  (CIE-10 vol. II, 2008; pág.142)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s-EC" w:eastAsia="es-E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Prrafodelista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Cs w:val="20"/>
                <w:lang w:val="es-EC" w:eastAsia="es-EC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EC" w:eastAsia="es-EC"/>
              </w:rPr>
              <w:t xml:space="preserve">Personal de salud. - </w:t>
            </w:r>
            <w:r>
              <w:rPr>
                <w:rFonts w:cs="Arial" w:ascii="Arial" w:hAnsi="Arial"/>
                <w:color w:val="000000"/>
                <w:szCs w:val="20"/>
                <w:lang w:val="es-EC" w:eastAsia="es-EC"/>
              </w:rPr>
              <w:t xml:space="preserve">Para este indicador se considera personal de salud a médicos, obstetras/obstetriz, enfermeras y parteras calificadas. </w:t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180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l numerador es el total de nacidos vivos asistidos por personal de salud (médicos, obstetras/obstetriz, enfermeras y parteras calificadas) en un periodo determinado (t) y el denominador corresponde al total de nacidos vivos en el período determinado (t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Para su cálculo se consideran los nacidos vivos ocurridos e inscritos en el año de investigación (t), más los nacidos vivos ocurridos en el año de investigación (t) pero inscritos posterior al año de investigación (t+1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C" w:eastAsia="es-EC"/>
              </w:rPr>
              <w:t>Se debe considerar los registros de nacidos vivos asistidos por parteras calificadas (parto humanizado) en base al Plan Nacional de Salud Sexual y Salud Reproductiva 2017-2021.</w:t>
            </w:r>
          </w:p>
        </w:tc>
      </w:tr>
      <w:tr>
        <w:trPr>
          <w:trHeight w:val="340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7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blicación oficial del registro estadístico de nacidos vivos previo al año 2015, los nacidos vivos registrados oportunos (t) correspondían a los nacidos vivos ocurridos en el año de estudio e inscritos hasta el 31 de diciembre del mismo año. A partir de la publicación oficial del registro estadístico de nacidos vivos correspondiente al año 2015 en adelante, los nacidos vivos registrados oportunos (t); corresponden a ocurridos en el año de estudio e inscritos hasta el 31 de marzo del año sigui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Cs w:val="20"/>
                <w:lang w:val="es-EC" w:eastAsia="es-EC"/>
              </w:rPr>
              <w:t>El indicador será reportado en el periodo (t) como cifra semi-definitiva y será reportado como indicador definitivo en el periodo (t+1).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roporción</w:t>
            </w:r>
          </w:p>
        </w:tc>
      </w:tr>
      <w:tr>
        <w:trPr>
          <w:trHeight w:val="34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cada 100 nacidos vivos se tienen XX nacimientos asistidos por personal de la salud.</w:t>
            </w:r>
          </w:p>
        </w:tc>
      </w:tr>
      <w:tr>
        <w:trPr>
          <w:trHeight w:val="34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21" w:hanging="321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Registro estadístico de Nacidos Vivos</w:t>
            </w:r>
          </w:p>
          <w:p>
            <w:pPr>
              <w:pStyle w:val="Normal"/>
              <w:autoSpaceDE w:val="false"/>
              <w:ind w:left="321" w:hanging="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Instituto Nacional de Estadística y Censos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  <w:lang w:val="es-EC"/>
              </w:rPr>
              <w:t xml:space="preserve">Anual </w:t>
            </w:r>
          </w:p>
        </w:tc>
      </w:tr>
      <w:tr>
        <w:trPr>
          <w:trHeight w:val="34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año 2010 – 2019</w:t>
            </w:r>
          </w:p>
        </w:tc>
      </w:tr>
      <w:tr>
        <w:trPr>
          <w:trHeight w:val="34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s-EC" w:eastAsia="en-US"/>
              </w:rPr>
            </w:pPr>
            <w:r>
              <w:rPr>
                <w:b/>
                <w:bCs/>
                <w:lang w:eastAsia="en-US"/>
              </w:rPr>
              <w:t>CONSEJO SECTORIAL Y/O INSTITUCIÓN RESPONSABLE DE LA TRANSFERENCIA DE LA INFORMACIÓN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binete Sectorial de lo Social - Ministerio de Salud (MSP).</w:t>
            </w:r>
            <w:r>
              <w:rPr>
                <w:rStyle w:val="FootnoteCharacters"/>
                <w:rStyle w:val="FootnoteAnchor"/>
                <w:sz w:val="20"/>
                <w:szCs w:val="20"/>
                <w:lang w:val="es-EC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FECHAS DE TRANSFERENCIA DE LA INFORMACIÓN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 xml:space="preserve">El dato provisional del año de investigación (t) será entregado el  </w:t>
            </w:r>
            <w:r>
              <w:rPr>
                <w:sz w:val="20"/>
                <w:szCs w:val="20"/>
                <w:lang w:val="es-EC"/>
              </w:rPr>
              <w:t>30 de junio de cada año</w:t>
            </w:r>
            <w:r>
              <w:rPr>
                <w:rStyle w:val="FootnoteCharacters"/>
                <w:rStyle w:val="FootnoteAnchor"/>
                <w:sz w:val="20"/>
                <w:szCs w:val="20"/>
                <w:lang w:val="es-EC"/>
              </w:rPr>
              <w:footnoteReference w:id="3"/>
            </w:r>
            <w:r>
              <w:rPr>
                <w:sz w:val="20"/>
                <w:szCs w:val="20"/>
                <w:lang w:val="es-EC"/>
              </w:rPr>
              <w:t>. El dato definitivo será entregado el 30 de junio del año siguiente al de investigación.</w:t>
            </w:r>
          </w:p>
        </w:tc>
      </w:tr>
      <w:tr>
        <w:trPr>
          <w:trHeight w:val="283" w:hRule="atLeast"/>
        </w:trPr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s-ES"/>
              </w:rPr>
              <w:t>GEOGRÁFICO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cional y provincial</w:t>
            </w:r>
          </w:p>
        </w:tc>
      </w:tr>
      <w:tr>
        <w:trPr>
          <w:trHeight w:val="283" w:hRule="atLeast"/>
        </w:trPr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aplica </w:t>
            </w:r>
          </w:p>
        </w:tc>
      </w:tr>
      <w:tr>
        <w:trPr>
          <w:trHeight w:val="34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aplica 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 xml:space="preserve">Plan Nacional de Desarrollo 2017- 2021 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Objetivo 1: </w:t>
            </w:r>
            <w:r>
              <w:rPr>
                <w:rFonts w:cs="Times New Roman"/>
                <w:color w:val="000000"/>
                <w:sz w:val="20"/>
                <w:szCs w:val="20"/>
              </w:rPr>
              <w:t>Garantizar una vida digna con iguales oportunidades para todas las personas.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eta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Aumentar la cobertura, calidad, y acceso a servicios de salud: Incrementar la proporción de nacidos vivos con asistencia de personal de la salud del 94,43% al 98,43% al 2021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Agenda de Desarrollo 2030- Objetivos de desarrollo sostenible – ODS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Objetivo 3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Garantizar una vida sana y promover el bienestar para todos en todas las edades.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eta 3.1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Para 2030, reducir la tasa mundial de mortalidad materna a menos de 70 por cada 100.000 nacidos vivos.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Estrategia de Reducción Acelerada de Muerte Materna. 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an Nacional de Reducción Acelerada de la Mortalidad Materna y Neonatal (MSP)</w:t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plicación del Modelo de Atención de Atención Integral (MAIS).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Clasificación estadística internacional de enfermedades y problemas relacionados con la salud, edición 2008- CIE-10, volumen 2; pág. 142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7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20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Salud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1.4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s-EC" w:eastAsia="en-US"/>
              </w:rPr>
            </w:pPr>
            <w:r>
              <w:rPr>
                <w:b/>
                <w:bCs/>
                <w:lang w:eastAsia="en-US"/>
              </w:rPr>
              <w:t>HOMOLOGACIÓN DEL INDICADOR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FECHA DE HOMOLOGACIÓN DEL INDICADOR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/09/2017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Salud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Nacional de Estadística e Información de Sal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40" w:hRule="atLeast"/>
        </w:trPr>
        <w:tc>
          <w:tcPr>
            <w:tcW w:w="87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</w:t>
            </w:r>
          </w:p>
        </w:tc>
      </w:tr>
      <w:tr>
        <w:trPr>
          <w:trHeight w:val="340" w:hRule="atLeast"/>
        </w:trPr>
        <w:tc>
          <w:tcPr>
            <w:tcW w:w="87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** Ministerio de Salud Pública (MSP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** Coordinación General de Planificación y Gestión Estratégic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** Dirección Nacional De Estadística en Información de Salu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** Filtrar año de estudio **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Use all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Filter off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Compute Filter_$=(anio_nac=***a***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Filter by Filter_$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execu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** Cálculo del numerador **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if ((asis_por &gt;= 1 &amp; asis_por &lt;= 3) or asis_por = 5) NAM = 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execut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** Cálculo del denominador **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umeric NAC (f1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Compute NAC = 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EC"/>
              </w:rPr>
              <w:t>** Tablas personalizada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CTABLE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EC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EC"/>
              </w:rPr>
              <w:t>/VLABELS VARIABLES=prov_res NAM NAC DISPLAY=LABE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EC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EC"/>
              </w:rPr>
              <w:t>/TABLE prov_res [C] BY NAM [C][COUNT F40.0] + NAC [C][COUNT F40.0]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EC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EC"/>
              </w:rPr>
              <w:t>/CATEGORIES VARIABLES=prov_res ORDER=A KEY=VALUE EMPTY=INCLUDE TOTAL=YE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s-EC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EC"/>
              </w:rPr>
              <w:t xml:space="preserve">/CATEGORIES VARIABLES=NAM NAC ORDER=A KEY=VALUE EMPTY=EXCLUD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** Se divide el número de nacidos vivos con asistencia de personal de la salud (NAM) para el total de nacidos vivos (NAC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7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595959"/>
          <w:sz w:val="22"/>
        </w:rPr>
      </w:pPr>
      <w:r>
        <w:rPr>
          <w:rFonts w:cs="Times New Roman" w:ascii="Calibri" w:hAnsi="Calibri"/>
          <w:b/>
          <w:bCs/>
          <w:color w:val="595959"/>
          <w:sz w:val="22"/>
          <w:szCs w:val="28"/>
          <w:lang w:val="es-ES"/>
        </w:rPr>
        <w:t>Proporción de nacidos vivos con asistencia de personal de la salud a nivel nacion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106"/>
        <w:gridCol w:w="2084"/>
        <w:gridCol w:w="2813"/>
      </w:tblGrid>
      <w:tr>
        <w:trPr>
          <w:trHeight w:val="1425" w:hRule="atLeast"/>
        </w:trPr>
        <w:tc>
          <w:tcPr>
            <w:tcW w:w="183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b/>
                <w:bCs/>
                <w:color w:val="595959"/>
                <w:sz w:val="20"/>
                <w:szCs w:val="20"/>
                <w:lang w:val="es-ES" w:eastAsia="es-EC"/>
              </w:rPr>
              <w:t>Año</w:t>
            </w:r>
          </w:p>
        </w:tc>
        <w:tc>
          <w:tcPr>
            <w:tcW w:w="2106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b/>
                <w:bCs/>
                <w:color w:val="595959"/>
                <w:sz w:val="20"/>
                <w:szCs w:val="20"/>
                <w:lang w:val="es-ES" w:eastAsia="es-EC"/>
              </w:rPr>
              <w:t>Proporción</w:t>
            </w:r>
          </w:p>
        </w:tc>
        <w:tc>
          <w:tcPr>
            <w:tcW w:w="2084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595959"/>
                <w:sz w:val="20"/>
                <w:szCs w:val="20"/>
                <w:lang w:val="es-ES" w:eastAsia="es-EC"/>
              </w:rPr>
            </w:pPr>
            <w:r>
              <w:rPr>
                <w:rFonts w:cs="Segoe UI" w:ascii="Segoe UI" w:hAnsi="Segoe UI"/>
                <w:b/>
                <w:bCs/>
                <w:color w:val="595959"/>
                <w:sz w:val="20"/>
                <w:szCs w:val="20"/>
                <w:lang w:val="es-ES" w:eastAsia="es-EC"/>
              </w:rPr>
              <w:t>Número de nacidos vivos asistidos por personal de la salud (Numerador)</w:t>
            </w:r>
          </w:p>
        </w:tc>
        <w:tc>
          <w:tcPr>
            <w:tcW w:w="2813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b/>
                <w:bCs/>
                <w:color w:val="595959"/>
                <w:sz w:val="20"/>
                <w:szCs w:val="20"/>
                <w:lang w:val="es-ES" w:eastAsia="es-EC"/>
              </w:rPr>
              <w:t>Número de nacidos vivos (t+1) (Denominador)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S" w:eastAsia="es-EC"/>
              </w:rPr>
              <w:t>2010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87,81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56.729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92.375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S" w:eastAsia="es-EC"/>
              </w:rPr>
              <w:t>2011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90,50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72.493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301.106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S" w:eastAsia="es-EC"/>
              </w:rPr>
              <w:t>2012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92,12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73.880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97.309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S" w:eastAsia="es-EC"/>
              </w:rPr>
              <w:t>2013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93,60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59.841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77.620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S" w:eastAsia="es-EC"/>
              </w:rPr>
              <w:t>2014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94,98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64.469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78.460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S" w:eastAsia="es-EC"/>
              </w:rPr>
              <w:t>2015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94,43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67.538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83.313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S" w:eastAsia="es-EC"/>
              </w:rPr>
              <w:t>2016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94,23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61.469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77.483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S" w:eastAsia="es-EC"/>
              </w:rPr>
              <w:t>2017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95,70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78.855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eastAsia="Segoe UI"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      </w:t>
            </w: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 xml:space="preserve">291.397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2018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alibri" w:hAnsi="Calibri"/>
                <w:color w:val="595959"/>
                <w:sz w:val="22"/>
                <w:lang w:val="es-EC" w:eastAsia="es-EC"/>
              </w:rPr>
              <w:t>95,99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color w:val="595959"/>
                <w:sz w:val="22"/>
                <w:lang w:val="es-EC" w:eastAsia="es-EC"/>
              </w:rPr>
            </w:pPr>
            <w:r>
              <w:rPr>
                <w:rFonts w:eastAsia="Calibri" w:cs="Calibri" w:ascii="Calibri" w:hAnsi="Calibri"/>
                <w:color w:val="595959"/>
                <w:sz w:val="22"/>
                <w:lang w:val="es-EC" w:eastAsia="es-EC"/>
              </w:rPr>
              <w:t xml:space="preserve">        </w:t>
            </w:r>
            <w:r>
              <w:rPr>
                <w:rFonts w:cs="Times New Roman" w:ascii="Calibri" w:hAnsi="Calibri"/>
                <w:color w:val="595959"/>
                <w:sz w:val="22"/>
                <w:lang w:val="es-EC" w:eastAsia="es-EC"/>
              </w:rPr>
              <w:t xml:space="preserve">282.197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color w:val="595959"/>
                <w:sz w:val="22"/>
                <w:lang w:val="es-EC" w:eastAsia="es-EC"/>
              </w:rPr>
            </w:pPr>
            <w:r>
              <w:rPr>
                <w:rFonts w:eastAsia="Calibri" w:cs="Calibri" w:ascii="Calibri" w:hAnsi="Calibri"/>
                <w:color w:val="595959"/>
                <w:sz w:val="22"/>
                <w:lang w:val="es-EC" w:eastAsia="es-EC"/>
              </w:rPr>
              <w:t xml:space="preserve">        </w:t>
            </w:r>
            <w:r>
              <w:rPr>
                <w:rFonts w:cs="Times New Roman" w:ascii="Calibri" w:hAnsi="Calibri"/>
                <w:color w:val="595959"/>
                <w:sz w:val="22"/>
                <w:lang w:val="es-EC" w:eastAsia="es-EC"/>
              </w:rPr>
              <w:t xml:space="preserve">293.980 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595959"/>
                <w:sz w:val="20"/>
                <w:szCs w:val="20"/>
                <w:lang w:val="es-EC" w:eastAsia="es-EC"/>
              </w:rPr>
            </w:pPr>
            <w:r>
              <w:rPr>
                <w:rFonts w:cs="Segoe UI" w:ascii="Segoe UI" w:hAnsi="Segoe UI"/>
                <w:color w:val="595959"/>
                <w:sz w:val="20"/>
                <w:szCs w:val="20"/>
                <w:lang w:val="es-EC" w:eastAsia="es-EC"/>
              </w:rPr>
              <w:t>2019 (p**)</w:t>
            </w:r>
          </w:p>
        </w:tc>
        <w:tc>
          <w:tcPr>
            <w:tcW w:w="2106" w:type="dxa"/>
            <w:tcBorders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alibri" w:hAnsi="Calibri"/>
                <w:color w:val="595959"/>
                <w:sz w:val="22"/>
                <w:lang w:val="es-EC" w:eastAsia="es-EC"/>
              </w:rPr>
              <w:t>97,21</w:t>
            </w:r>
          </w:p>
        </w:tc>
        <w:tc>
          <w:tcPr>
            <w:tcW w:w="2084" w:type="dxa"/>
            <w:tcBorders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color w:val="595959"/>
                <w:sz w:val="22"/>
                <w:lang w:val="es-EC" w:eastAsia="es-EC"/>
              </w:rPr>
            </w:pPr>
            <w:r>
              <w:rPr>
                <w:rFonts w:eastAsia="Calibri" w:cs="Calibri" w:ascii="Calibri" w:hAnsi="Calibri"/>
                <w:color w:val="595959"/>
                <w:sz w:val="22"/>
                <w:lang w:val="es-EC" w:eastAsia="es-EC"/>
              </w:rPr>
              <w:t xml:space="preserve">        </w:t>
            </w:r>
            <w:r>
              <w:rPr>
                <w:rFonts w:cs="Times New Roman" w:ascii="Calibri" w:hAnsi="Calibri"/>
                <w:color w:val="595959"/>
                <w:sz w:val="22"/>
                <w:lang w:val="es-EC" w:eastAsia="es-EC"/>
              </w:rPr>
              <w:t xml:space="preserve">277.866 </w:t>
            </w:r>
          </w:p>
        </w:tc>
        <w:tc>
          <w:tcPr>
            <w:tcW w:w="2813" w:type="dxa"/>
            <w:tcBorders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color w:val="595959"/>
                <w:sz w:val="22"/>
                <w:lang w:val="es-EC" w:eastAsia="es-EC"/>
              </w:rPr>
            </w:pPr>
            <w:r>
              <w:rPr>
                <w:rFonts w:eastAsia="Calibri" w:cs="Calibri" w:ascii="Calibri" w:hAnsi="Calibri"/>
                <w:color w:val="595959"/>
                <w:sz w:val="22"/>
                <w:lang w:val="es-EC" w:eastAsia="es-EC"/>
              </w:rPr>
              <w:t xml:space="preserve">        </w:t>
            </w:r>
            <w:r>
              <w:rPr>
                <w:rFonts w:cs="Times New Roman" w:ascii="Calibri" w:hAnsi="Calibri"/>
                <w:color w:val="595959"/>
                <w:sz w:val="22"/>
                <w:lang w:val="es-EC" w:eastAsia="es-EC"/>
              </w:rPr>
              <w:t xml:space="preserve">285.8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595959"/>
          <w:sz w:val="16"/>
          <w:szCs w:val="16"/>
          <w:lang w:eastAsia="es-EC"/>
        </w:rPr>
        <w:t>Nacidos vivos registrados (t+1):</w:t>
      </w:r>
      <w:r>
        <w:rPr>
          <w:color w:val="595959"/>
          <w:sz w:val="16"/>
          <w:szCs w:val="16"/>
          <w:lang w:eastAsia="es-EC"/>
        </w:rPr>
        <w:t xml:space="preserve"> Desde 1990-2014 corresponden a los nacidos vivos ocurridos en el año de estudio, e inscritos hasta el 31 de diciembre del año siguiente. A partir del año 2015 corresponden a los nacidos vivos ocurridos en el año de estudio e inscritos hasta el 31 de marzo del siguiente año.</w:t>
      </w:r>
    </w:p>
    <w:p>
      <w:pPr>
        <w:pStyle w:val="Normal"/>
        <w:jc w:val="both"/>
        <w:rPr>
          <w:color w:val="595959"/>
          <w:sz w:val="16"/>
          <w:szCs w:val="16"/>
          <w:lang w:eastAsia="es-EC"/>
        </w:rPr>
      </w:pPr>
      <w:r>
        <w:rPr>
          <w:color w:val="595959"/>
          <w:sz w:val="16"/>
          <w:szCs w:val="16"/>
          <w:lang w:eastAsia="es-EC"/>
        </w:rPr>
        <w:t>Fuente: Registro Estadístico de Nacidos Vivos, años 1990 - 2019.</w:t>
      </w:r>
    </w:p>
    <w:p>
      <w:pPr>
        <w:pStyle w:val="Normal"/>
        <w:jc w:val="both"/>
        <w:rPr>
          <w:color w:val="595959"/>
          <w:sz w:val="16"/>
          <w:szCs w:val="16"/>
          <w:lang w:eastAsia="es-EC"/>
        </w:rPr>
      </w:pPr>
      <w:r>
        <w:rPr>
          <w:color w:val="595959"/>
          <w:sz w:val="16"/>
          <w:szCs w:val="16"/>
          <w:lang w:eastAsia="es-EC"/>
        </w:rPr>
      </w:r>
    </w:p>
    <w:p>
      <w:pPr>
        <w:pStyle w:val="Normal"/>
        <w:jc w:val="both"/>
        <w:rPr/>
      </w:pPr>
      <w:r>
        <w:rPr>
          <w:b/>
          <w:bCs/>
          <w:color w:val="595959"/>
          <w:sz w:val="16"/>
          <w:szCs w:val="16"/>
          <w:lang w:eastAsia="es-EC"/>
        </w:rPr>
        <w:t>p**)</w:t>
      </w:r>
      <w:r>
        <w:rPr>
          <w:color w:val="595959"/>
          <w:sz w:val="16"/>
          <w:szCs w:val="16"/>
          <w:lang w:eastAsia="es-EC"/>
        </w:rPr>
        <w:t xml:space="preserve"> cifras provisionales: corresponden a los datos o indicadores que se generan con información de los nacidos vivos ocurridos en el 2019, y que están sujetos a ajustes por registros posteriores.</w:t>
      </w:r>
      <w:r>
        <w:rPr>
          <w:rFonts w:cs="Calibri" w:ascii="Calibri" w:hAnsi="Calibri"/>
          <w:color w:val="595959"/>
          <w:sz w:val="16"/>
          <w:szCs w:val="16"/>
          <w:lang w:eastAsia="es-EC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595959"/>
          <w:sz w:val="22"/>
        </w:rPr>
      </w:pPr>
      <w:r>
        <w:rPr>
          <w:rFonts w:cs="Times New Roman" w:ascii="Calibri" w:hAnsi="Calibri"/>
          <w:b/>
          <w:bCs/>
          <w:color w:val="595959"/>
          <w:szCs w:val="28"/>
          <w:lang w:val="es-ES"/>
        </w:rPr>
        <w:t>Proporción de nacidos vivos con asistencia de personal de la salud a nivel provincial</w:t>
      </w:r>
    </w:p>
    <w:p>
      <w:pPr>
        <w:pStyle w:val="Normal"/>
        <w:rPr>
          <w:color w:val="595959"/>
          <w:sz w:val="22"/>
        </w:rPr>
      </w:pPr>
      <w:r>
        <w:rPr>
          <w:color w:val="595959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47"/>
        <w:gridCol w:w="974"/>
        <w:gridCol w:w="732"/>
        <w:gridCol w:w="846"/>
        <w:gridCol w:w="974"/>
        <w:gridCol w:w="731"/>
        <w:gridCol w:w="847"/>
        <w:gridCol w:w="974"/>
        <w:gridCol w:w="731"/>
        <w:gridCol w:w="846"/>
        <w:gridCol w:w="974"/>
        <w:gridCol w:w="732"/>
        <w:gridCol w:w="846"/>
        <w:gridCol w:w="974"/>
        <w:gridCol w:w="732"/>
      </w:tblGrid>
      <w:tr>
        <w:trPr>
          <w:trHeight w:val="330" w:hRule="atLeast"/>
        </w:trPr>
        <w:tc>
          <w:tcPr>
            <w:tcW w:w="811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Provincia de residencia habitual de la madre</w:t>
            </w:r>
          </w:p>
        </w:tc>
        <w:tc>
          <w:tcPr>
            <w:tcW w:w="2553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0</w:t>
            </w:r>
          </w:p>
        </w:tc>
        <w:tc>
          <w:tcPr>
            <w:tcW w:w="2551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1</w:t>
            </w:r>
          </w:p>
        </w:tc>
        <w:tc>
          <w:tcPr>
            <w:tcW w:w="2552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2</w:t>
            </w:r>
          </w:p>
        </w:tc>
        <w:tc>
          <w:tcPr>
            <w:tcW w:w="2552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3</w:t>
            </w:r>
          </w:p>
        </w:tc>
        <w:tc>
          <w:tcPr>
            <w:tcW w:w="2552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4</w:t>
            </w:r>
          </w:p>
        </w:tc>
      </w:tr>
      <w:tr>
        <w:trPr>
          <w:trHeight w:val="825" w:hRule="atLeast"/>
        </w:trPr>
        <w:tc>
          <w:tcPr>
            <w:tcW w:w="811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S" w:eastAsia="es-EC"/>
              </w:rPr>
              <w:t>Número de nacidos vivos asistidos por personal de la salud (Numerador)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S" w:eastAsia="es-EC"/>
              </w:rPr>
              <w:t>Número de nacidos vivos (Denominador)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S" w:eastAsia="es-EC"/>
              </w:rPr>
              <w:t>Proporción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Número de nacidos vivos (Denominador)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Proporción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Número de nacidos vivos (Denominador)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Proporción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Número de nacidos vivos (Denominador)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Proporción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Número de nacidos vivos (Denominador)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Proporción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Azuay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49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888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22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321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4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77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627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37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10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50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10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8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Bolívar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9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03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9,5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3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979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6,1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83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832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,9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8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29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8,5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0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111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0,5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Cañar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72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34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5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05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462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9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21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59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1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04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34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3,1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11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33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9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Carchi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1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882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8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892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7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3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95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1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6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5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8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23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0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Cotopaxi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33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8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0,5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78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37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5,9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18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828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1,4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84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08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4,6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03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02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7,7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Chimborazo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02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574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2,9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73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805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8,7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67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169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72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702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7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68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273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0,8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El Oro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05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338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5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80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98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5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71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838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20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288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3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21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29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3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Esmeraldas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95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.07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9,1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64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.331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4,0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35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65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6,1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98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43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2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34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313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9,6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Guayas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1.36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.21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5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5.04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6.187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5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.91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.680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9.70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0.19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3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1.39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1.78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5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Imbabura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95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46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2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15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329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6,0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18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05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9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00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71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06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62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5 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Loja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26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10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9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03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34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5,9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03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159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7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57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312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1,1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77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234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4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Los Ríos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16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5.92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8,9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5.13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6.325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7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87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5.699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44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958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3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78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068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Manabí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4.31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7.68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7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5.59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8.20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8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5.68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7.641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9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3.02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4.312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3.12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3.912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7 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Morona Santiago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07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793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4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1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727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6,6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2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053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9,9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1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773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1,4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0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83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2,7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Napo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70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7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1,4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2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087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8,7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23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130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1,3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09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81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4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0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82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8,4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Pastaza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39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52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5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58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03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9,0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71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33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0,3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52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084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48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4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9,1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Pichincha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6.07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7.96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1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7.49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8.97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0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8.76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9.868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7.12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8.29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6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7.28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8.03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Tungurahua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76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74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05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880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1,6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30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91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3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88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398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5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88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29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6 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Zamora Chinchipe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48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20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7,6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65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281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,6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73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274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6,3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51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89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0,1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62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903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5,1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Galápagos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0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04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5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3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34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3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6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63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9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9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0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3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32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7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Sucumbíos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7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92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5,5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09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281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,4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44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534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6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51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42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9,3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57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26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3,7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Orellana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89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65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1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20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807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7,9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7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171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1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6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57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6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5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731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8,4 </w:t>
            </w:r>
          </w:p>
        </w:tc>
      </w:tr>
      <w:tr>
        <w:trPr>
          <w:trHeight w:val="81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Santo Domingo de los Tsáchilas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176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8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1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3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519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3,8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0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44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552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50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6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61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848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4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Santa Elena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47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219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9,7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19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622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4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17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362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4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42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537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2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339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433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5 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Exterior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9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7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7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0,0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4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5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3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0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5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Zonas no delimitadas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1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8,6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6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0,3 </w:t>
            </w:r>
          </w:p>
        </w:tc>
        <w:tc>
          <w:tcPr>
            <w:tcW w:w="84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8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8 </w:t>
            </w:r>
          </w:p>
        </w:tc>
        <w:tc>
          <w:tcPr>
            <w:tcW w:w="73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2,8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3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5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0 </w:t>
            </w:r>
          </w:p>
        </w:tc>
        <w:tc>
          <w:tcPr>
            <w:tcW w:w="84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0 </w:t>
            </w:r>
          </w:p>
        </w:tc>
        <w:tc>
          <w:tcPr>
            <w:tcW w:w="974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6 </w:t>
            </w:r>
          </w:p>
        </w:tc>
        <w:tc>
          <w:tcPr>
            <w:tcW w:w="732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3"/>
        <w:gridCol w:w="966"/>
        <w:gridCol w:w="726"/>
        <w:gridCol w:w="841"/>
        <w:gridCol w:w="966"/>
        <w:gridCol w:w="727"/>
        <w:gridCol w:w="841"/>
        <w:gridCol w:w="966"/>
        <w:gridCol w:w="727"/>
        <w:gridCol w:w="841"/>
        <w:gridCol w:w="966"/>
        <w:gridCol w:w="727"/>
        <w:gridCol w:w="841"/>
        <w:gridCol w:w="966"/>
        <w:gridCol w:w="727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Provincia de residencia habitual de la madre</w:t>
            </w:r>
          </w:p>
        </w:tc>
        <w:tc>
          <w:tcPr>
            <w:tcW w:w="2535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5</w:t>
            </w:r>
          </w:p>
        </w:tc>
        <w:tc>
          <w:tcPr>
            <w:tcW w:w="2534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6</w:t>
            </w:r>
          </w:p>
        </w:tc>
        <w:tc>
          <w:tcPr>
            <w:tcW w:w="2534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7</w:t>
            </w:r>
          </w:p>
        </w:tc>
        <w:tc>
          <w:tcPr>
            <w:tcW w:w="2534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8</w:t>
            </w:r>
          </w:p>
        </w:tc>
        <w:tc>
          <w:tcPr>
            <w:tcW w:w="2534" w:type="dxa"/>
            <w:gridSpan w:val="3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  <w:t>2019(p**)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2C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6"/>
                <w:szCs w:val="16"/>
                <w:lang w:val="es-EC" w:eastAsia="es-EC"/>
              </w:rPr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(Denominador)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Proporción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(Denominador)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Proporción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(Denominador)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Proporción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(Denominador)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Proporción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asistidos por personal de la salud (Numerador)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Número de nacidos vivos (Denominador)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  <w:shd w:fill="FFF2CD" w:val="clear"/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b/>
                <w:b/>
                <w:bCs/>
                <w:color w:val="595959"/>
                <w:sz w:val="14"/>
                <w:szCs w:val="1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14"/>
                <w:szCs w:val="14"/>
                <w:lang w:val="es-EC" w:eastAsia="es-EC"/>
              </w:rPr>
              <w:t>Proporción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Azuay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59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232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24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69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7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54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92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05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.42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58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79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Bolívar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5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022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1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1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98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4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6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19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6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6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01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8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7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05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7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Cañar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21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432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40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59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66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873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55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719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4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55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64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Carchi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2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16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3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7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83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1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5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7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7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5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3,4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68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3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Cotopaxi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07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990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8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04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88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9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77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77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7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95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682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6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89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42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9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Chimborazo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68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071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2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73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00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4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67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81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5,4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81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76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7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54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42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8,2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El Oro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40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613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10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79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88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93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6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10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24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41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47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5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Esmeraldas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22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.218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10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85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4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49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17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4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01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.53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388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1.67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6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Guayas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.20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.225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6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8.09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8.78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.93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.44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.55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4.34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.90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.37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4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Imbabura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00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604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18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74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32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80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14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553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4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97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23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5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Loja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56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088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3,6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41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22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35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74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81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12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31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56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8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Los Ríos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34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671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4.32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5.27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3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6.39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6.63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6.81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6.99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6.55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6.65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4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Manabí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2.76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3.631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2.15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3.95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2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5.49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6.03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7.59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8.09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6.75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6.99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1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Morona Santiago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4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416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2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01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29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0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47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.13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7,7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49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84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61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65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7,6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Napo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7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58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9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25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3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2,4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41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91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2,7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68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77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5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7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8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8,5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Pastaza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598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34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8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72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3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3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78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3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0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87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50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4,7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89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32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1,5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Pichincha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7.65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8.694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6.84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8.15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6.86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7.51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6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6.38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7.71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5.36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6.10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Tungurahua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4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327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5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80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13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4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3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29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85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14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33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58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2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Zamora Chinchipe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58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927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2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64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91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6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82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49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4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89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42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8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.95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13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1,6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Galápagos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7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77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9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9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8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8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2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78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80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3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3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Sucumbíos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62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417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2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418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105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3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92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512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6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97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64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5,7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81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223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0,3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Orellana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9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993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7,6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63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633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2,6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90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.15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9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.85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84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4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03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.72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1,6 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Santo Domingo de los Tsáchilas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01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317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6,7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771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.976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7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618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78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638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773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6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853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.95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9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Santa Elena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.98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136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05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187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7,8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80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902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5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92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7.041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3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835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6.942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5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Exterior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7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57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0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24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32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3,9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96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98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9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32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8,1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20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24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98,2 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 w:cs="Times New Roman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>Zonas no delimitadas</w:t>
            </w:r>
          </w:p>
        </w:tc>
        <w:tc>
          <w:tcPr>
            <w:tcW w:w="843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47 </w:t>
            </w:r>
          </w:p>
        </w:tc>
        <w:tc>
          <w:tcPr>
            <w:tcW w:w="72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89,4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2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100,0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  <w:tc>
          <w:tcPr>
            <w:tcW w:w="841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  <w:tc>
          <w:tcPr>
            <w:tcW w:w="966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entury Gothic" w:hAnsi="Century Gothic"/>
                <w:color w:val="595959"/>
                <w:sz w:val="16"/>
                <w:szCs w:val="16"/>
                <w:lang w:val="es-EC" w:eastAsia="es-EC"/>
              </w:rPr>
            </w:pPr>
            <w:r>
              <w:rPr>
                <w:rFonts w:eastAsia="Century Gothic" w:cs="Century Gothic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                      </w:t>
            </w:r>
            <w:r>
              <w:rPr>
                <w:rFonts w:cs="Times New Roman" w:ascii="Century Gothic" w:hAnsi="Century Gothic"/>
                <w:color w:val="595959"/>
                <w:sz w:val="16"/>
                <w:szCs w:val="16"/>
                <w:lang w:val="es-EC" w:eastAsia="es-EC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595959"/>
          <w:sz w:val="16"/>
          <w:szCs w:val="16"/>
          <w:lang w:eastAsia="es-EC"/>
        </w:rPr>
        <w:t>Nacidos vivos registrados (t+1):</w:t>
      </w:r>
      <w:r>
        <w:rPr>
          <w:color w:val="595959"/>
          <w:sz w:val="16"/>
          <w:szCs w:val="16"/>
          <w:lang w:eastAsia="es-EC"/>
        </w:rPr>
        <w:t xml:space="preserve"> Desde 1990-2014 corresponden a los nacidos vivos ocurridos en el año de estudio, e inscritos hasta el 31 de diciembre del año siguiente. A partir del año 2015 corresponden a los nacidos vivos ocurridos en el año de estudio e inscritos hasta el 31 de marzo del siguiente año.</w:t>
      </w:r>
    </w:p>
    <w:p>
      <w:pPr>
        <w:pStyle w:val="Normal"/>
        <w:jc w:val="both"/>
        <w:rPr>
          <w:color w:val="595959"/>
          <w:sz w:val="16"/>
          <w:szCs w:val="16"/>
          <w:lang w:eastAsia="es-EC"/>
        </w:rPr>
      </w:pPr>
      <w:r>
        <w:rPr>
          <w:color w:val="595959"/>
          <w:sz w:val="16"/>
          <w:szCs w:val="16"/>
          <w:lang w:eastAsia="es-EC"/>
        </w:rPr>
        <w:t>Fuente: Registro Estadístico de Nacidos Vivos, años 1990 - 2019.</w:t>
      </w:r>
    </w:p>
    <w:p>
      <w:pPr>
        <w:pStyle w:val="Normal"/>
        <w:jc w:val="both"/>
        <w:rPr>
          <w:color w:val="595959"/>
          <w:sz w:val="16"/>
          <w:szCs w:val="16"/>
          <w:lang w:eastAsia="es-EC"/>
        </w:rPr>
      </w:pPr>
      <w:r>
        <w:rPr>
          <w:color w:val="595959"/>
          <w:sz w:val="16"/>
          <w:szCs w:val="16"/>
          <w:lang w:eastAsia="es-EC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418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595959"/>
          <w:sz w:val="16"/>
          <w:szCs w:val="16"/>
          <w:lang w:eastAsia="es-EC"/>
        </w:rPr>
        <w:t>p**)</w:t>
      </w:r>
      <w:r>
        <w:rPr>
          <w:color w:val="595959"/>
          <w:sz w:val="16"/>
          <w:szCs w:val="16"/>
          <w:lang w:eastAsia="es-EC"/>
        </w:rPr>
        <w:t xml:space="preserve"> cifras provisionales: corresponden a los datos o indicadores que se generan con información de los nacidos vivos ocurridos en el 2019, y que están sujetos a ajustes por registros posterior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Instituciones Miembros de la Comisión Especial de Estadística de Salud que sumillan la ficha metodológica y serie de datos del indicador “Proporción de nacidos vivos con asistencia de personal de la salud”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 xml:space="preserve">Nombre: 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nisterio de Salud Pública -MSP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20"/>
        </w:rPr>
      </w:pPr>
      <w:r>
        <w:rPr>
          <w:rFonts w:cs="Cambria" w:ascii="Cambria" w:hAnsi="Cambria"/>
          <w:b/>
          <w:bCs/>
          <w:sz w:val="18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b/>
          <w:bCs/>
          <w:sz w:val="20"/>
          <w:szCs w:val="20"/>
        </w:rPr>
        <w:t>..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embro de la Comisión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………</w:t>
      </w:r>
      <w:r>
        <w:rPr>
          <w:rFonts w:cs="Cambria" w:ascii="Cambria" w:hAnsi="Cambria"/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Nombre: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ecretaría Técnica de Planificación “Planifica Ecuador” (STPE)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iembro de la Comisión </w:t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osinformato"/>
        <w:ind w:firstLine="708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Textosinformato"/>
        <w:ind w:firstLine="708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</w:r>
    </w:p>
    <w:p>
      <w:pPr>
        <w:pStyle w:val="Textosinformato"/>
        <w:ind w:firstLine="708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</w:r>
    </w:p>
    <w:p>
      <w:pPr>
        <w:pStyle w:val="Textosinformato"/>
        <w:ind w:firstLine="708"/>
        <w:jc w:val="both"/>
        <w:rPr>
          <w:rFonts w:ascii="Cambria" w:hAnsi="Cambria" w:cs="Cambria"/>
          <w:sz w:val="22"/>
          <w:szCs w:val="22"/>
          <w:lang w:val="es-EC"/>
        </w:rPr>
      </w:pPr>
      <w:r>
        <w:rPr>
          <w:rFonts w:cs="Cambria" w:ascii="Cambria" w:hAnsi="Cambria"/>
          <w:sz w:val="22"/>
          <w:szCs w:val="22"/>
          <w:lang w:val="es-EC"/>
        </w:rPr>
      </w:r>
    </w:p>
    <w:p>
      <w:pPr>
        <w:pStyle w:val="Prrafodelista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24"/>
        </w:rPr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lang w:val="es-EC"/>
        </w:rPr>
        <w:t>Los datos se publican a año venci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character" w:styleId="PrrafodelistaCar">
    <w:name w:val="Párrafo de lista Car"/>
    <w:qFormat/>
    <w:rPr>
      <w:rFonts w:ascii="Segoe UI" w:hAnsi="Segoe UI" w:cs="Segoe UI"/>
      <w:szCs w:val="22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U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Segoe UI" w:hAnsi="Segoe UI" w:eastAsia="Calibri" w:cs="Times New Roman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5:00Z</dcterms:created>
  <dc:creator>Carlos Alberto Bermeo Palma</dc:creator>
  <dc:description/>
  <cp:keywords/>
  <dc:language>en-US</dc:language>
  <cp:lastModifiedBy>INEC Gabriela Lugmaña</cp:lastModifiedBy>
  <cp:lastPrinted>2018-04-16T15:27:00Z</cp:lastPrinted>
  <dcterms:modified xsi:type="dcterms:W3CDTF">2020-11-25T01:36:00Z</dcterms:modified>
  <cp:revision>8</cp:revision>
  <dc:subject/>
  <dc:title/>
</cp:coreProperties>
</file>