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88"/>
        <w:gridCol w:w="1335"/>
        <w:gridCol w:w="4104"/>
      </w:tblGrid>
      <w:tr>
        <w:trPr>
          <w:trHeight w:val="510" w:hRule="atLeast"/>
        </w:trPr>
        <w:tc>
          <w:tcPr>
            <w:tcW w:w="893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49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Porcentaje de Instituciones Educativas de Jurisdicción Intercultural Bilingüe con MOSEIB implementad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9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sponde al cociente entre el número de instituciones educativas fiscales con jurisdicción intercultural bilingüe con MOSEIB implementado y el número total de instituciones educativas fiscales con jurisdicción intercultural bilingüe, en un periodo t, expresado en porcentaj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306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ónd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IEBMI (t)= Porcentaje de instituciones educativas fiscales de jurisdicción Intercultural Bilingüe con MOSEIB implementado, en un periodo t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33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Cs/>
                <w:i/>
                <w:sz w:val="20"/>
                <w:szCs w:val="20"/>
              </w:rPr>
              <w:t xml:space="preserve"> = Total de instituciones educativas fiscales de jurisdicción Intercultural Bilingüe con MOSEIB implementado, en un periodo t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C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7338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236" r="-9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Cs/>
                <w:i/>
                <w:sz w:val="20"/>
                <w:szCs w:val="20"/>
              </w:rPr>
              <w:t xml:space="preserve"> = Total de instituciones educativas fiscales de jurisdicción Intercultural Bilingüe, en un periodo t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ones Educativas: </w:t>
            </w:r>
            <w:r>
              <w:rPr>
                <w:sz w:val="20"/>
                <w:szCs w:val="20"/>
              </w:rPr>
              <w:t>cumplen una función social, son espacios articulados a sus respectivas comunidades y, tanto las fiscales como las privadas y fiscomisionales, se articulan entre sí como parte del Sistema Nacional de Educación, deben cumplir con los fines, principios y disposiciones de la presente Ley. Los centros educativos, incluidos los privados si así lo deciden, son espacios públic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Educación Intercultural Bilingüe (EIB): </w:t>
            </w:r>
            <w:r>
              <w:rPr>
                <w:sz w:val="20"/>
                <w:szCs w:val="20"/>
                <w:lang w:val="es-ES"/>
              </w:rPr>
              <w:t xml:space="preserve">La EIB tiene el fin de asegurar el derecho a la educación de calidad con pertinencia cultural y lingüística de todos los estudiantes, a través del Sistema de Educación Intercultural Bilingüe, que es parte del Sistema Nacional de Educación. El SEIB comprende el conjunto articulado de todas las políticas, normas e integrantes de la comunidad educativa relacionados con los procesos de aprendizajes en idiomas ancestrales y oficiales. Está orientado a la implementación del Estado plurinacional e intercultural, en el marco de un desarrollo sostenible con visión de largo plazo (Constitución de 2008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delo  del  Sistema  de  Educación Intercultural  Bilingüe (MOSEIB):</w:t>
            </w:r>
            <w:r>
              <w:rPr>
                <w:sz w:val="20"/>
                <w:szCs w:val="20"/>
                <w:lang w:val="es-ES"/>
              </w:rPr>
              <w:t xml:space="preserve"> El MOSEIB comprende desde la Educación Infantil Familiar Comunitaria (EIFC), hasta el nivel superior. Se enmarca en la construcción del Estado plurinacional e intercultural, y en el desarrollo sostenible y sustentable con visión de largo plazo educacionales. Su implementación y fortalecimiento se estableció mediante el Acuerdo Ministerial Nro. 440-13, de 5 de diciembre de 201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  <w:t>Se obtiene al dividir, el total de instituciones educativas (IE) activas, escolarizadas, regulares (ordinarias), sostenimiento fiscal, jurisdicción Intercultural Bilingüe con MOSEIB implementado, del total de IE jurisdicción Intercultural Bilingüe y multiplicado por 100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los Registros Administrativos del Ministerio de Educación (Mineduc) se obtiene el indicador de la siguiente maner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rcentaje de IE de jurisdicción Intercultural Bilingüe con MOSEIB implementad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dor: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 IE fiscales de jurisdicción Intercultural Bilingüe con MOSEIB implementado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dor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otal de IE fiscales de jurisdicción Intercultural Bilingü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 cuenta con información a partir del periodo escolar 2015-2016 inici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centaje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 cada 100 IE fiscales de jurisdicción Intercultural Bilingües, existen XX IE de jurisdicción Intercultural Bilingüe con MOSEIB implementad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rchivo Maestro de las Instituciones Educativas (Registros administrativos), Ministerio de Educ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Anual 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Desde el periodo 2015-2016 inicio </w:t>
            </w:r>
          </w:p>
        </w:tc>
      </w:tr>
      <w:tr>
        <w:trPr>
          <w:trHeight w:val="283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Characters"/>
                <w:rStyle w:val="FootnoteAnchor"/>
                <w:sz w:val="20"/>
                <w:szCs w:val="20"/>
                <w:lang w:val="es-EC"/>
              </w:rPr>
              <w:footnoteReference w:id="2"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Consejo Sectorial de lo Social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cretaría del Sistema de Educación Intercultural Bilingüe</w:t>
            </w:r>
          </w:p>
        </w:tc>
      </w:tr>
      <w:tr>
        <w:trPr>
          <w:trHeight w:val="283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hasta el 31 de marzo de cada año</w:t>
            </w:r>
          </w:p>
        </w:tc>
      </w:tr>
      <w:tr>
        <w:trPr>
          <w:trHeight w:val="283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lan Nacional de Desarrollo 2017 – 2021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s-EC" w:eastAsia="es-EC"/>
              </w:rPr>
              <w:t>Objetivo 2:</w:t>
            </w:r>
            <w:r>
              <w:rPr>
                <w:rFonts w:cs="Arial" w:ascii="Arial" w:hAnsi="Arial"/>
                <w:b w:val="false"/>
                <w:color w:val="FFFFFF"/>
                <w:sz w:val="20"/>
                <w:szCs w:val="20"/>
                <w:u w:val="single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C" w:eastAsia="es-EC"/>
              </w:rPr>
              <w:t>Afirmar la interculturalidad y plurinacionalidad, revalorizando las identidades diversa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 w:eastAsia="es-EC"/>
              </w:rPr>
              <w:t xml:space="preserve">Meta: </w:t>
            </w:r>
            <w:r>
              <w:rPr>
                <w:bCs/>
                <w:kern w:val="2"/>
                <w:sz w:val="20"/>
                <w:szCs w:val="20"/>
                <w:lang w:val="es-EC" w:eastAsia="es-EC"/>
              </w:rPr>
              <w:t>Incrementar el porcentaje de instituciones educativas de jurisdicción intercultural bilingüe con Modelo del Sistema de Educación Intercultural Bilingüe - MOSEIB implementado del 2,38% al 3,80% al 2021</w:t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Ley Orgánica de Educación Intercultural (LOEI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442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30 de octubre de 2018</w:t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Dominio 1: Estadísticas Sociales y Demográfica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</w:rPr>
              <w:t>1.3. Educación</w:t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 en la Mesa temática de Género y grupos especiales de la población</w:t>
            </w:r>
          </w:p>
        </w:tc>
      </w:tr>
      <w:tr>
        <w:trPr>
          <w:trHeight w:val="51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404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Ministerio de Educación / Coordinación General de Planificación (CGP) / Dirección Nacional de Análisis e Información Educativa (DNAIE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stituciones Miembros de la Comisión que Sumillan la Ficha Metodológica del Indicador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s-EC"/>
        </w:rPr>
      </w:pPr>
      <w:r>
        <w:rPr>
          <w:b/>
          <w:color w:val="000000"/>
          <w:sz w:val="20"/>
          <w:szCs w:val="20"/>
          <w:lang w:val="es-EC"/>
        </w:rPr>
        <w:t>Porcentaje de Instituciones Educativas de Jurisdicción Intercultural Bilingüe con MOSEIB implementado</w:t>
      </w:r>
    </w:p>
    <w:p>
      <w:pPr>
        <w:pStyle w:val="Normal"/>
        <w:rPr>
          <w:b/>
          <w:b/>
          <w:color w:val="000000"/>
          <w:sz w:val="22"/>
          <w:szCs w:val="20"/>
          <w:lang w:val="es-EC"/>
        </w:rPr>
      </w:pPr>
      <w:r>
        <w:rPr>
          <w:b/>
          <w:color w:val="000000"/>
          <w:sz w:val="22"/>
          <w:szCs w:val="20"/>
          <w:lang w:val="es-EC"/>
        </w:rPr>
      </w:r>
    </w:p>
    <w:p>
      <w:pPr>
        <w:pStyle w:val="Normal"/>
        <w:rPr/>
      </w:pPr>
      <w:r>
        <w:rPr/>
        <w:tab/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21"/>
      </w:tblGrid>
      <w:tr>
        <w:trPr>
          <w:trHeight w:val="85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 xml:space="preserve">Nombre: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s-MX"/>
              </w:rPr>
              <w:t xml:space="preserve">     </w:t>
            </w:r>
            <w:r>
              <w:rPr>
                <w:lang w:val="es-MX"/>
              </w:rPr>
              <w:t xml:space="preserve">Nombre: 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</w:tcPr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  <w:t xml:space="preserve">Secretaría Nacional de Planificación y Desarrollo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21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lang w:val="es-MX"/>
              </w:rPr>
              <w:t xml:space="preserve">     </w:t>
            </w:r>
            <w:r>
              <w:rPr>
                <w:spacing w:val="-14"/>
                <w:lang w:val="es-MX"/>
              </w:rPr>
              <w:t>Instituto Nacional de Estadística y  Cens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pacing w:val="-14"/>
                <w:lang w:val="es-MX"/>
              </w:rPr>
            </w:pPr>
            <w:r>
              <w:rPr>
                <w:spacing w:val="-14"/>
                <w:lang w:val="es-MX"/>
              </w:rPr>
            </w:r>
          </w:p>
        </w:tc>
      </w:tr>
    </w:tbl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 xml:space="preserve">Nombre: </w:t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</w:t>
            </w:r>
            <w:r>
              <w:rPr>
                <w:lang w:val="es-MX"/>
              </w:rPr>
              <w:t xml:space="preserve">Nombre: 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  <w:t xml:space="preserve">Ministerio de Educación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lang w:val="es-MX"/>
              </w:rPr>
              <w:t xml:space="preserve">   </w:t>
            </w:r>
            <w:r>
              <w:rPr>
                <w:lang w:val="es-MX"/>
              </w:rPr>
              <w:t>Consejo Sectorial de  lo Social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s-EC"/>
        </w:rPr>
      </w:pPr>
      <w:r>
        <w:rPr>
          <w:b/>
          <w:sz w:val="20"/>
          <w:szCs w:val="18"/>
        </w:rPr>
        <w:t xml:space="preserve">Serie histórica del indicador: </w:t>
      </w:r>
      <w:r>
        <w:rPr>
          <w:b/>
          <w:color w:val="000000"/>
          <w:sz w:val="20"/>
          <w:szCs w:val="20"/>
          <w:lang w:val="es-EC"/>
        </w:rPr>
        <w:t>Porcentaje de Instituciones Educativas de Jurisdicción Intercultural Bilingüe con MOSEIB implementado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s-EC"/>
        </w:rPr>
      </w:pPr>
      <w:r>
        <w:rPr>
          <w:b/>
          <w:color w:val="000000"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  <w:color w:val="000000"/>
          <w:sz w:val="20"/>
          <w:szCs w:val="18"/>
          <w:lang w:val="es-EC"/>
        </w:rPr>
      </w:pPr>
      <w:r>
        <w:rPr>
          <w:b/>
          <w:color w:val="000000"/>
          <w:sz w:val="20"/>
          <w:szCs w:val="18"/>
          <w:lang w:val="es-EC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</w:tblGrid>
      <w:tr>
        <w:trPr>
          <w:trHeight w:val="1320" w:hRule="atLeast"/>
        </w:trPr>
        <w:tc>
          <w:tcPr>
            <w:tcW w:w="5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es-EC"/>
              </w:rPr>
            </w:pPr>
            <w:r>
              <w:rPr>
                <w:b/>
                <w:bCs/>
                <w:color w:val="000000"/>
                <w:sz w:val="22"/>
                <w:lang w:eastAsia="es-EC"/>
              </w:rPr>
              <w:t>Porcentaje de Instituciones Educativas de Jurisdicción Intercultural Bilingüe con MOSEIB implementado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EC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es-EC"/>
              </w:rPr>
              <w:t>Año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EC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es-EC"/>
              </w:rPr>
              <w:t>Indicador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C"/>
              </w:rPr>
              <w:t>20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color w:val="000000"/>
                <w:sz w:val="16"/>
                <w:szCs w:val="16"/>
                <w:lang w:eastAsia="es-EC"/>
              </w:rPr>
              <w:t>2,28%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C"/>
              </w:rPr>
              <w:t>20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color w:val="000000"/>
                <w:sz w:val="16"/>
                <w:szCs w:val="16"/>
                <w:lang w:eastAsia="es-EC"/>
              </w:rPr>
              <w:t>2,38%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C"/>
              </w:rPr>
              <w:t>20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color w:val="000000"/>
                <w:sz w:val="16"/>
                <w:szCs w:val="16"/>
                <w:lang w:eastAsia="es-EC"/>
              </w:rPr>
              <w:t>2,43%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C"/>
              </w:rPr>
              <w:t>Fuente:</w:t>
            </w:r>
            <w:r>
              <w:rPr>
                <w:color w:val="000000"/>
                <w:sz w:val="16"/>
                <w:szCs w:val="16"/>
                <w:lang w:eastAsia="es-EC"/>
              </w:rPr>
              <w:t xml:space="preserve"> Registros Administrativos del MINEDUC - AM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Instituciones Miembros de la Comisión que Sumillan la serie histórica del Indicador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s-EC"/>
        </w:rPr>
      </w:pPr>
      <w:r>
        <w:rPr>
          <w:b/>
          <w:color w:val="000000"/>
          <w:sz w:val="20"/>
          <w:szCs w:val="20"/>
          <w:lang w:val="es-EC"/>
        </w:rPr>
        <w:t>Porcentaje de Instituciones Educativas de Jurisdicción Intercultural Bilingüe con MOSEIB implementado</w:t>
      </w:r>
    </w:p>
    <w:p>
      <w:pPr>
        <w:pStyle w:val="Normal"/>
        <w:rPr>
          <w:b/>
          <w:b/>
          <w:color w:val="000000"/>
          <w:sz w:val="22"/>
          <w:szCs w:val="20"/>
          <w:lang w:val="es-EC"/>
        </w:rPr>
      </w:pPr>
      <w:r>
        <w:rPr>
          <w:b/>
          <w:color w:val="000000"/>
          <w:sz w:val="22"/>
          <w:szCs w:val="20"/>
          <w:lang w:val="es-EC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21"/>
      </w:tblGrid>
      <w:tr>
        <w:trPr>
          <w:trHeight w:val="85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 xml:space="preserve">Nombre: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s-MX"/>
              </w:rPr>
              <w:t xml:space="preserve">     </w:t>
            </w:r>
            <w:r>
              <w:rPr>
                <w:lang w:val="es-MX"/>
              </w:rPr>
              <w:t xml:space="preserve">Nombre: 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</w:tcPr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  <w:t xml:space="preserve">Secretaría Nacional de Planificación y Desarrollo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21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lang w:val="es-MX"/>
              </w:rPr>
              <w:t xml:space="preserve">     </w:t>
            </w:r>
            <w:r>
              <w:rPr>
                <w:spacing w:val="-14"/>
                <w:lang w:val="es-MX"/>
              </w:rPr>
              <w:t>Instituto Nacional de Estadística y  Cens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spacing w:val="-14"/>
                <w:lang w:val="es-MX"/>
              </w:rPr>
            </w:pPr>
            <w:r>
              <w:rPr>
                <w:spacing w:val="-14"/>
                <w:lang w:val="es-MX"/>
              </w:rPr>
            </w:r>
          </w:p>
        </w:tc>
      </w:tr>
    </w:tbl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 xml:space="preserve">Nombre: </w:t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</w:t>
            </w:r>
            <w:r>
              <w:rPr>
                <w:lang w:val="es-MX"/>
              </w:rPr>
              <w:t xml:space="preserve">Nombre: 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Ministerio de Educació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ind w:left="0" w:hanging="0"/>
              <w:rPr>
                <w:spacing w:val="-12"/>
                <w:lang w:val="es-MX"/>
              </w:rPr>
            </w:pPr>
            <w:r>
              <w:rPr>
                <w:rFonts w:cs="Calibri"/>
                <w:lang w:val="es-MX"/>
              </w:rPr>
              <w:t xml:space="preserve">   </w:t>
            </w:r>
            <w:r>
              <w:rPr>
                <w:lang w:val="es-MX"/>
              </w:rPr>
              <w:t>Consejo Sectorial de  lo Social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spacing w:val="-12"/>
                <w:lang w:val="es-MX"/>
              </w:rPr>
            </w:pPr>
            <w:r>
              <w:rPr>
                <w:spacing w:val="-1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20"/>
          <w:lang w:eastAsia="es-ES"/>
        </w:rPr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s-EC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28:00Z</dcterms:created>
  <dc:creator>winny</dc:creator>
  <dc:description/>
  <cp:keywords/>
  <dc:language>en-US</dc:language>
  <cp:lastModifiedBy>INEC Monica Torres</cp:lastModifiedBy>
  <cp:lastPrinted>2018-10-30T11:42:00Z</cp:lastPrinted>
  <dcterms:modified xsi:type="dcterms:W3CDTF">2020-07-31T20:24:00Z</dcterms:modified>
  <cp:revision>6</cp:revision>
  <dc:subject/>
  <dc:title/>
</cp:coreProperties>
</file>