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9"/>
        <w:gridCol w:w="1300"/>
        <w:gridCol w:w="2891"/>
        <w:gridCol w:w="1226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onfianza en la Policía Nacional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e el grado (promedio) de confianza de las personas ante la efectividad en la resolución de problemas de seguridad afrontados por Policía Nacional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  <w:szCs w:val="20"/>
                <w:vertAlign w:val="subscript"/>
                <w:lang w:val="es-EC"/>
              </w:rPr>
            </w:pPr>
            <w:r>
              <w:rPr>
                <w:bCs/>
                <w:i/>
                <w:szCs w:val="20"/>
                <w:lang w:val="es-EC"/>
              </w:rPr>
              <w:t>CPN=PCPPN</w:t>
            </w:r>
            <w:r>
              <w:rPr>
                <w:bCs/>
                <w:i/>
                <w:szCs w:val="20"/>
                <w:vertAlign w:val="subscript"/>
                <w:lang w:val="es-EC"/>
              </w:rPr>
              <w:t>≥1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C"/>
              </w:rPr>
            </w:pPr>
            <w:r>
              <w:rPr>
                <w:b/>
                <w:bCs/>
                <w:i/>
                <w:sz w:val="20"/>
                <w:szCs w:val="20"/>
                <w:lang w:val="es-EC"/>
              </w:rPr>
              <w:t>Dónde:</w:t>
            </w:r>
          </w:p>
          <w:p>
            <w:pPr>
              <w:pStyle w:val="Normal"/>
              <w:tabs>
                <w:tab w:val="clear" w:pos="708"/>
                <w:tab w:val="left" w:pos="6032" w:leader="none"/>
              </w:tabs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ab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0"/>
                <w:lang w:val="es-EC"/>
              </w:rPr>
              <w:t>CFN= Confianza en la Policía Nacional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0"/>
                <w:szCs w:val="20"/>
                <w:lang w:val="es-EC"/>
              </w:rPr>
              <w:t>PCPPN</w:t>
            </w:r>
            <w:r>
              <w:rPr>
                <w:bCs/>
                <w:sz w:val="20"/>
                <w:szCs w:val="20"/>
                <w:vertAlign w:val="subscript"/>
                <w:lang w:val="es-EC"/>
              </w:rPr>
              <w:t>≥16</w:t>
            </w:r>
            <w:r>
              <w:rPr>
                <w:bCs/>
                <w:sz w:val="20"/>
                <w:szCs w:val="20"/>
                <w:lang w:val="es-EC"/>
              </w:rPr>
              <w:t>= Promedio de calificaciones a la confianza que la población otorga a la Policía Nacional (población seleccionada aleatoriamente)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i/>
                <w:sz w:val="20"/>
                <w:szCs w:val="20"/>
                <w:lang w:val="es-EC"/>
              </w:rPr>
              <w:t>Policía Nacional.-</w:t>
            </w:r>
            <w:r>
              <w:rPr>
                <w:sz w:val="20"/>
                <w:szCs w:val="20"/>
                <w:lang w:val="es-EC"/>
              </w:rPr>
              <w:t xml:space="preserve"> es la entidad estatal de carácter civil, armada, técnica, jerarquizada, disciplinada, profesional y altamente especializada, encargada de brindar seguridad  ciudadana, velar por orden público y proteger el libre ejercicio de los derechos de las y los ecuatorianos dentro del territorio nacional. La Policía Nacional está regulada por el Ministerio del Interior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Se calcula el indicador de la siguiente manera: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  <w:lang w:val="es-EC"/>
              </w:rPr>
              <w:t xml:space="preserve">Se obtiene el promedio de las calificaciones de confianza dadas a la Policía Nacional, conforme a la siguiente pregunta: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  <w:lang w:val="es-EC"/>
              </w:rPr>
              <w:t xml:space="preserve">¿En qué medida usted confía en cada una de las siguientes instituciones: Sitúese en una escala de 0 a 10; donde: "0"= Ninguna Confianza y "10" = Total confianza. 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ara el efecto, se considera únicamente la categoría correspondiente a Policía Nacional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dimensional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alificación promedio de la confianza que tiene la ciudadanía en la Policía Nacional.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nstituto Nacional de Estadística y Censos (INEC). Encuesta Nacional de Empleo, Desempleo y subempleo</w:t>
            </w:r>
            <w:r>
              <w:rPr>
                <w:rStyle w:val="FootnoteCharacters"/>
                <w:rStyle w:val="FootnoteAnchor"/>
                <w:sz w:val="20"/>
                <w:szCs w:val="20"/>
                <w:lang w:val="es-EC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nstituto Nacional de Estadística y Censos (INEC).</w:t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, provincial, área urbana y rural.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xo, grupos de edad, etnia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  <w:t>Plan Nacional de Desarrollo 2017 – 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Objetivo 7: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 Incentivar una sociedad participativa, con un estado cercano al servicio de la ciudadanía.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Meta: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 Aumentar la cobertura, calidad, y acceso a servicios de justicia y seguridad integral: Incrementar la confianza en la Policía Nacional del 6,5 a 6,64 al 2021.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42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Justicia y crime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25 de agosto de 2017</w:t>
            </w:r>
          </w:p>
        </w:tc>
      </w:tr>
      <w:tr>
        <w:trPr>
          <w:trHeight w:val="404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INEC: Coordinación General Técnica de Producción Estadístic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Dirección de Estadísticas Sociodemográficas (DIES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nalista: Econ. Verónica Cuzco Q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Director: Mat. Andrés Albán F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indicador será calculado a partir de la Encuesta Nacional de Seguimiento al Plan Nacional de Desarrollo,  una vez que se diseñe y ejecute esta operación estadís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PrrafodelistaCar">
    <w:name w:val="Párrafo de lista Car"/>
    <w:qFormat/>
    <w:rPr>
      <w:sz w:val="22"/>
      <w:szCs w:val="22"/>
      <w:lang w:val="en-US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9:00Z</dcterms:created>
  <dc:creator>Andrea Sánchez</dc:creator>
  <dc:description/>
  <dc:language>en-US</dc:language>
  <cp:lastModifiedBy>INEC Erika Cerda</cp:lastModifiedBy>
  <cp:lastPrinted>2018-03-16T17:15:00Z</cp:lastPrinted>
  <dcterms:modified xsi:type="dcterms:W3CDTF">2018-03-16T22:15:00Z</dcterms:modified>
  <cp:revision>24</cp:revision>
  <dc:subject/>
  <dc:title/>
</cp:coreProperties>
</file>